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етская школа искусств города Бу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»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амоанализ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города Буинска Республики Татарста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инск 2019</w:t>
      </w:r>
    </w:p>
    <w:p>
      <w:pPr>
        <w:pStyle w:val="Normal"/>
        <w:ind w:firstLine="708"/>
        <w:jc w:val="center"/>
        <w:rPr/>
      </w:pPr>
      <w:r>
        <w:rPr>
          <w:b/>
        </w:rPr>
        <w:t>Общая характеристика учреждения.</w:t>
      </w:r>
    </w:p>
    <w:p>
      <w:pPr>
        <w:pStyle w:val="Normal"/>
        <w:ind w:firstLine="708"/>
        <w:jc w:val="both"/>
        <w:rPr/>
      </w:pPr>
      <w:r>
        <w:rPr/>
        <w:t xml:space="preserve">Полное наименование учреждения в соответствии с Уставом: </w:t>
      </w:r>
      <w:r>
        <w:rPr>
          <w:rFonts w:eastAsia="Calibri"/>
        </w:rPr>
        <w:t>Муниципальное бюджетное учреждение дополнительного образования «Детская школа искусств города Буинска Республики Татарстан» открыта в 1992 году.</w:t>
      </w:r>
      <w:r>
        <w:rPr/>
        <w:t xml:space="preserve"> Школа размещена в типовом здании, построенном в 1952 году, общей площадью 500 кв. м.</w:t>
      </w:r>
    </w:p>
    <w:p>
      <w:pPr>
        <w:pStyle w:val="Normal"/>
        <w:rPr/>
      </w:pPr>
      <w:r>
        <w:rPr/>
        <w:t xml:space="preserve">Тип: бюджетное учреждение дополнительного образования </w:t>
      </w:r>
    </w:p>
    <w:p>
      <w:pPr>
        <w:pStyle w:val="Normal"/>
        <w:rPr/>
      </w:pPr>
      <w:r>
        <w:rPr/>
        <w:t>Вид: детская школа искусств</w:t>
      </w:r>
    </w:p>
    <w:p>
      <w:pPr>
        <w:pStyle w:val="Normal"/>
        <w:rPr/>
      </w:pPr>
      <w:r>
        <w:rPr/>
        <w:t xml:space="preserve">Организационно-правовая форма: муниципальное учреждение </w:t>
      </w:r>
    </w:p>
    <w:p>
      <w:pPr>
        <w:pStyle w:val="Normal"/>
        <w:rPr/>
      </w:pPr>
      <w:r>
        <w:rPr/>
        <w:t>Лицензия №9565 серия 16Л 01 от 20 марта 2017 года, рег. № 0005659</w:t>
      </w:r>
    </w:p>
    <w:p>
      <w:pPr>
        <w:pStyle w:val="Normal"/>
        <w:rPr/>
      </w:pPr>
      <w:r>
        <w:rPr/>
        <w:t>Юридический адрес ДШИ: 422430, Республика Татарстан, г. Буинск, ул. Ленина, д. 64.</w:t>
      </w:r>
    </w:p>
    <w:p>
      <w:pPr>
        <w:pStyle w:val="Normal"/>
        <w:rPr/>
      </w:pPr>
      <w:r>
        <w:rPr/>
        <w:t>Фактический адрес: 422430, Республика Татарстан, г. Буинск, ул. Ленина, д. 64.</w:t>
      </w:r>
    </w:p>
    <w:p>
      <w:pPr>
        <w:pStyle w:val="Normal"/>
        <w:rPr/>
      </w:pPr>
      <w:r>
        <w:rPr/>
        <w:t>Телефон: 8 (843) 743-47-03 Факс: 8 (843) 743-27-02</w:t>
      </w:r>
    </w:p>
    <w:p>
      <w:pPr>
        <w:pStyle w:val="Normal"/>
        <w:rPr/>
      </w:pPr>
      <w:r>
        <w:rPr/>
        <w:t>Электронная почта: bua1992@mail.ru bua1992@mail.ru</w:t>
      </w:r>
    </w:p>
    <w:p>
      <w:pPr>
        <w:pStyle w:val="Normal"/>
        <w:rPr/>
      </w:pPr>
      <w:r>
        <w:rPr/>
        <w:t xml:space="preserve">Сайт: </w:t>
      </w:r>
      <w:hyperlink r:id="rId2">
        <w:r>
          <w:rPr>
            <w:rStyle w:val="InternetLink"/>
          </w:rPr>
          <w:t>https://edu.tatar.ru/buinsk/page736.htm</w:t>
        </w:r>
      </w:hyperlink>
    </w:p>
    <w:p>
      <w:pPr>
        <w:pStyle w:val="Normal"/>
        <w:rPr/>
      </w:pPr>
      <w:r>
        <w:rPr/>
        <w:t xml:space="preserve">Наименование филиалов: филиалов нет. </w:t>
      </w:r>
    </w:p>
    <w:p>
      <w:pPr>
        <w:pStyle w:val="Normal"/>
        <w:rPr/>
      </w:pPr>
      <w:r>
        <w:rPr/>
        <w:t>Базовые площадки ДШИ: Гимназия №5, ул. Гаяза Исхаки, д. 29; Старостуденецкая СОШ, село Новый Студенец, ул. Школьная, д. 4; Мещеряковская ООШ, д.Мещеряково, ул.Мусы Джалиля, д.109; Черки-Гришинская ООШ, с. Черки-Гришино, ул. Школьная, д. 20А.</w:t>
      </w:r>
    </w:p>
    <w:p>
      <w:pPr>
        <w:pStyle w:val="Normal"/>
        <w:rPr/>
      </w:pPr>
      <w:r>
        <w:rPr/>
        <w:t>Учредитель: Буинский районный исполнительный комитет</w:t>
      </w:r>
    </w:p>
    <w:p>
      <w:pPr>
        <w:pStyle w:val="Normal"/>
        <w:rPr/>
      </w:pPr>
      <w:r>
        <w:rPr/>
        <w:t>Директор: Каримова Альбина Курбангалиевна</w:t>
      </w:r>
    </w:p>
    <w:p>
      <w:pPr>
        <w:pStyle w:val="Normal"/>
        <w:rPr>
          <w:rFonts w:eastAsia="Calibri"/>
        </w:rPr>
      </w:pPr>
      <w:r>
        <w:rPr/>
        <w:t>Заместитель директора по учебной работе: Латыпова Резеда Ибрагимовна</w:t>
      </w:r>
      <w:r>
        <w:rPr>
          <w:rFonts w:eastAsia="Calibri"/>
        </w:rPr>
        <w:t>.</w:t>
      </w:r>
    </w:p>
    <w:p>
      <w:pPr>
        <w:pStyle w:val="Normal"/>
        <w:ind w:firstLine="260"/>
        <w:rPr/>
      </w:pPr>
      <w:r>
        <w:rPr/>
        <w:t>Для организации учебно-воспитательного процесса имеется 11 классных комнат общей площадью 278 кв.м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МБУ ДО «Детской школы искусств г.Буинска РТ» осуществлялись в рамках программы развития учреждения до 2022 года.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через систему приоритетов, учитывающих преимущества дополнительного образования. Определены четкие направления и этапы развития, что способствует повышению имиджа учреждения.</w:t>
      </w:r>
    </w:p>
    <w:p>
      <w:pPr>
        <w:pStyle w:val="Style21"/>
        <w:spacing w:before="0" w:after="0"/>
        <w:ind w:left="720" w:hanging="0"/>
        <w:rPr/>
      </w:pPr>
      <w:r>
        <w:rPr>
          <w:bCs/>
        </w:rPr>
        <w:t xml:space="preserve">Направления деятельности, которые существуют в ДШИ это: </w:t>
      </w:r>
    </w:p>
    <w:p>
      <w:pPr>
        <w:pStyle w:val="Style21"/>
        <w:spacing w:before="0" w:after="0"/>
        <w:rPr/>
      </w:pPr>
      <w:r>
        <w:rPr/>
        <w:t xml:space="preserve">-учебная деятельность; </w:t>
      </w:r>
    </w:p>
    <w:p>
      <w:pPr>
        <w:pStyle w:val="Style21"/>
        <w:spacing w:before="0" w:after="0"/>
        <w:rPr/>
      </w:pPr>
      <w:r>
        <w:rPr/>
        <w:t>-воспитательная деятельность;</w:t>
      </w:r>
    </w:p>
    <w:p>
      <w:pPr>
        <w:pStyle w:val="Style21"/>
        <w:spacing w:before="0" w:after="0"/>
        <w:rPr/>
      </w:pPr>
      <w:r>
        <w:rPr/>
        <w:t xml:space="preserve">-методическая деятельность. </w:t>
      </w:r>
    </w:p>
    <w:p>
      <w:pPr>
        <w:pStyle w:val="Style21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8"/>
        <w:rPr/>
      </w:pPr>
      <w:r>
        <w:rPr>
          <w:b/>
          <w:bCs/>
        </w:rPr>
        <w:t xml:space="preserve">I. Учебная деятельность. </w:t>
      </w:r>
      <w:r>
        <w:rPr/>
        <w:t xml:space="preserve">Согласно Уставу в ДШИ принимаются дети от 6,5 до 18 лет без предварительного отбора. </w:t>
      </w:r>
    </w:p>
    <w:p>
      <w:pPr>
        <w:pStyle w:val="Normal"/>
        <w:spacing w:lineRule="auto" w:line="235"/>
        <w:ind w:firstLine="283"/>
        <w:jc w:val="both"/>
        <w:rPr/>
      </w:pPr>
      <w:r>
        <w:rPr/>
        <w:t>В 2018-2019 учебном году в МБУДО «Детская школа искусств г.Буинска РТ» обучались 295 учащихся на 8 отделениях. По сравнению с прошлым учебным годом, количество учащихся осталось на прежнем уровне в соответствии с муниципальным заданием и утвержденным комплектованием на 2018-2019 учебный год.</w:t>
      </w:r>
    </w:p>
    <w:p>
      <w:pPr>
        <w:pStyle w:val="Normal"/>
        <w:spacing w:lineRule="auto" w:line="235"/>
        <w:ind w:firstLine="283"/>
        <w:jc w:val="both"/>
        <w:rPr>
          <w:lang w:val="en-US" w:eastAsia="en-US"/>
        </w:rPr>
      </w:pPr>
      <w:r>
        <w:rPr>
          <w:lang w:val="en-US" w:eastAsia="en-US"/>
        </w:rPr>
        <w:object w:dxaOrig="9854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75pt;margin-top:4.6pt;width:491.4pt;height:22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07776749" r:id="rId3"/>
        </w:object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5"/>
        <w:ind w:firstLine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ind w:firstLine="261"/>
        <w:jc w:val="both"/>
        <w:rPr/>
      </w:pPr>
      <w:r>
        <w:rPr/>
        <w:t>Обучение организовано в основном здании ДШИ и на базе общеобразовательных учебных заведений: гимназия №5, Старостуденецкая СОШ, Мещеряковская ООШ, Черки-Гришинская ООШ.</w:t>
      </w:r>
    </w:p>
    <w:p>
      <w:pPr>
        <w:pStyle w:val="Normal"/>
        <w:ind w:firstLine="261"/>
        <w:jc w:val="both"/>
        <w:rPr/>
      </w:pPr>
      <w:r>
        <w:rPr/>
        <w:t>Наибольшее количество учащихся занимается в основном здании -209 детей, на базе гимназии №5 – 25 детей, на базе Старостуденецкой СОШ– 24 детей, на базе Мещеряковской ООШ - 22, в Черки-Гришинской ООШ-.</w:t>
      </w:r>
    </w:p>
    <w:p>
      <w:pPr>
        <w:pStyle w:val="Normal"/>
        <w:ind w:firstLine="261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  <w:object w:dxaOrig="9900" w:dyaOrig="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pt;height:191.25pt" filled="f" o:ole="">
            <v:imagedata r:id="rId6" o:title=""/>
          </v:shape>
          <o:OLEObject Type="Embed" ProgID="" ShapeID="ole_rId5" DrawAspect="Content" ObjectID="_1006684784" r:id="rId5"/>
        </w:object>
      </w:r>
    </w:p>
    <w:p>
      <w:pPr>
        <w:pStyle w:val="Normal"/>
        <w:spacing w:lineRule="auto" w:line="232"/>
        <w:ind w:left="850" w:firstLine="566"/>
        <w:rPr>
          <w:b/>
          <w:b/>
        </w:rPr>
      </w:pPr>
      <w:r>
        <w:rPr/>
        <w:t>На протяжении последних 2-х лет в ДШИ наблюдается стабильный состав учащихся. Это объясняется заинтересованностью родителей и самих учащихся, поддержкой администрации общеобразовательных школ, созданием оптимальной материально - технической базы образовательного процесса.</w:t>
      </w:r>
    </w:p>
    <w:p>
      <w:pPr>
        <w:pStyle w:val="Normal"/>
        <w:spacing w:lineRule="auto" w:line="232"/>
        <w:ind w:left="850" w:firstLine="5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Основу образовательной деятельности ДШИ составляет </w:t>
      </w:r>
      <w:r>
        <w:rPr>
          <w:bCs/>
        </w:rPr>
        <w:t xml:space="preserve">учебный процесс. </w:t>
      </w:r>
      <w:r>
        <w:rPr/>
        <w:t xml:space="preserve">От его эффективного осуществления зависит качество образования и успешное решение контекстных задач по специфическим видам учебной деятельности: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rPr/>
        <w:t>учебно-исполнительской  (музыкальное исполнительство, художественно-изобразительное, хореографическое)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720" w:hanging="360"/>
        <w:jc w:val="both"/>
        <w:rPr/>
      </w:pPr>
      <w:r>
        <w:rPr/>
        <w:t>учебно-теоретической (освоение теоретических знаний, необходимых для осознанного восприятия искусства, творчества и художественного исполнительства)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375" w:hanging="15"/>
        <w:jc w:val="both"/>
        <w:rPr/>
      </w:pPr>
      <w:r>
        <w:rPr/>
        <w:t>творческой (креативной) деятельности и культурно-просветительской работы.</w:t>
      </w:r>
    </w:p>
    <w:p>
      <w:pPr>
        <w:pStyle w:val="TextBodyIndent"/>
        <w:ind w:left="375" w:hanging="15"/>
        <w:jc w:val="both"/>
        <w:rPr/>
      </w:pPr>
      <w:r>
        <w:rPr/>
        <w:tab/>
        <w:tab/>
        <w:t>Организация образовательного процесса регламентируется соответствующими локальными актами ДШИ, учебными планами, годовым календарным учебным графиком, расписанием занятий, установленными в соответствии с нормами  Сан ПиН и с учётом возрастных и психофизических особенностей учащихся.</w:t>
      </w:r>
    </w:p>
    <w:p>
      <w:pPr>
        <w:pStyle w:val="TextBodyIndent"/>
        <w:ind w:left="375" w:hanging="15"/>
        <w:jc w:val="both"/>
        <w:rPr/>
      </w:pPr>
      <w:r>
        <w:rPr/>
        <w:tab/>
        <w:tab/>
        <w:t xml:space="preserve">Содержание образования в МБУДО «ДШИ г.Буинска РТ» в соответствии со ст.12 ч.1 ФЗ №273 «Об образовании в РФ» составляют </w:t>
      </w:r>
      <w:r>
        <w:rPr>
          <w:bCs/>
        </w:rPr>
        <w:t xml:space="preserve">дополнительные общеобразовательные программы. </w:t>
      </w:r>
      <w:r>
        <w:rPr/>
        <w:t>С 01.09.2017 г.  МБУДО «ДШИ г.Буинска РТ» реализует два вида дополнительных образовательных программ в области искусств: общеразвивающие и предпрофессиональные.</w:t>
      </w:r>
      <w:r>
        <w:rPr>
          <w:bCs/>
        </w:rPr>
        <w:t xml:space="preserve"> </w:t>
      </w:r>
      <w:r>
        <w:rPr/>
        <w:t>Освоение обоих видов образовательных программ осуществляется в соответствии с требованиями ФЗ-273 «Об образовании в РФ» и локальными актами школы, разработанными и принятыми на основе действующего законодательства в сфере образования - Положением о содержании образования, образовательных программах, формах образования и формах обучения, реализуемых в МБУДО «ДШИ г.Буинска РТ», Примерными требованиями к условиям организации образовательной и методической деятельности МБУДО «ДШИ г.Буинска РТ» при реализации общеразвивающих программ в области искусств и Положением о порядке разработки и утверждения программ учебных предметов дополнительных общеобразовательных общеразвивающих и предпрофессиональных образовательных программ в области искусств в МБУДО «ДШИ г.Буинска РТ».</w:t>
      </w:r>
    </w:p>
    <w:p>
      <w:pPr>
        <w:pStyle w:val="TextBodyIndent"/>
        <w:ind w:left="375" w:hanging="15"/>
        <w:jc w:val="both"/>
        <w:rPr/>
      </w:pPr>
      <w:r>
        <w:rPr/>
        <w:tab/>
        <w:tab/>
        <w:t>Услуги  по освоению обучающимися всех видов образовательных программ предоставляются школой бесплатно, в виде муниципальной услуги. Финансирование затрат, связанных с реализацией образовательных программ МБУДО «ДШИ г.Буинска РТ» производится за счет бюджетной субсидии, установленной Муниципальным заданием на финансовый год.</w:t>
      </w:r>
    </w:p>
    <w:p>
      <w:pPr>
        <w:pStyle w:val="TextBodyIndent"/>
        <w:ind w:left="375" w:firstLine="193"/>
        <w:jc w:val="both"/>
        <w:rPr/>
      </w:pPr>
      <w:r>
        <w:rPr>
          <w:bCs/>
        </w:rPr>
        <w:t xml:space="preserve">Общеразвивающие </w:t>
      </w:r>
      <w:r>
        <w:rPr/>
        <w:t xml:space="preserve"> образовательные программы, реализуемые в МБУДО «ДШИ г.Буинска РТ» в 2018-19 учебном году, рассчитаны на 1-годичный, 4-7-годичный сроки обучения, устанавливаемые с учётом уровня физического и психического развития детей, поступающих на обучение.  Уровень образовательных программ, сроки их реализации и содержание соответствуют виду ДШИ, как образовательной организации дополнительного образования детей, реализующей дополнительные общеобразовательные программы общего художественного развития учащихся. Освоение ОП регламентируется Учебным планом на 2018-19 учебный год и рабочими учебными планами  отделений или специальных классов, разработанными на основе действующих Примерных типовых учебных планов 2001 и 2003 года. В МБУДО «ДШИ г.Буинска РТ» реализуются 14 общеразвивающих и 4 предпрофессиональные дополнительные образовательные программы в области искусств. </w:t>
      </w:r>
    </w:p>
    <w:p>
      <w:pPr>
        <w:pStyle w:val="TextBodyIndent"/>
        <w:ind w:left="375" w:firstLine="193"/>
        <w:jc w:val="both"/>
        <w:rPr/>
      </w:pPr>
      <w:r>
        <w:rPr/>
      </w:r>
    </w:p>
    <w:p>
      <w:pPr>
        <w:pStyle w:val="Normal"/>
        <w:spacing w:lineRule="auto" w:line="232"/>
        <w:ind w:left="720" w:right="340" w:hanging="0"/>
        <w:rPr>
          <w:b/>
          <w:b/>
          <w:bCs/>
        </w:rPr>
      </w:pPr>
      <w:r>
        <w:rPr>
          <w:b/>
          <w:bCs/>
        </w:rPr>
        <w:t>Перечень учебных программ, используемых в учебном процессе МБУДО «Детская школа искусств г.Буинска РТ» в 2018/2019 учебном году</w:t>
      </w:r>
    </w:p>
    <w:p>
      <w:pPr>
        <w:pStyle w:val="Normal"/>
        <w:spacing w:lineRule="auto" w:line="232"/>
        <w:ind w:left="720" w:right="340" w:hanging="0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18"/>
        <w:gridCol w:w="2268"/>
        <w:gridCol w:w="1275"/>
        <w:gridCol w:w="2043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6"/>
                <w:sz w:val="22"/>
                <w:szCs w:val="22"/>
              </w:rPr>
              <w:t>Срок</w:t>
            </w:r>
            <w:r>
              <w:rPr>
                <w:b/>
                <w:bCs/>
                <w:w w:val="98"/>
                <w:sz w:val="22"/>
                <w:szCs w:val="22"/>
              </w:rPr>
              <w:t xml:space="preserve"> реализ</w:t>
            </w:r>
            <w:r>
              <w:rPr>
                <w:b/>
                <w:bCs/>
                <w:sz w:val="22"/>
                <w:szCs w:val="22"/>
              </w:rPr>
              <w:t>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Ф.И.О. преподавател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скусство (фортепиа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) 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едпрофессио-н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) 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ая предпрофессио-н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фольк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ьклор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) 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едпрофессио-н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6) лет</w:t>
            </w:r>
          </w:p>
          <w:p>
            <w:pPr>
              <w:pStyle w:val="Normal"/>
              <w:jc w:val="center"/>
              <w:rPr>
                <w:w w:val="96"/>
                <w:sz w:val="22"/>
                <w:szCs w:val="22"/>
              </w:rPr>
            </w:pPr>
            <w:r>
              <w:rPr>
                <w:sz w:val="22"/>
                <w:szCs w:val="22"/>
              </w:rPr>
              <w:t>8(9) 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едпрофессио-н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скусство (фортепиа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щеразвиваю- 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родный инструм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е искусство</w:t>
            </w:r>
            <w:r>
              <w:rPr>
                <w:bCs/>
                <w:sz w:val="22"/>
                <w:szCs w:val="22"/>
              </w:rPr>
              <w:t xml:space="preserve"> (Бая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щеразвиваю-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ьн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щеразвиваю-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щеразвиваю-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фольк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ьклор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щеразвиваю-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  <w:p>
            <w:pPr>
              <w:pStyle w:val="Normal"/>
              <w:jc w:val="center"/>
              <w:rPr>
                <w:w w:val="96"/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щеразвиваю-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w w:val="96"/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щеразвиваю-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етей к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щеразвиваю-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виды музыкального искусства и сольн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щеразвиваю-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сполнительство (фортепиано, сольное пение, ба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щеразвиваю-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</w:tc>
      </w:tr>
    </w:tbl>
    <w:p>
      <w:pPr>
        <w:pStyle w:val="TextBodyIndent"/>
        <w:widowControl w:val="false"/>
        <w:shd w:fill="FFFFFF" w:val="clear"/>
        <w:suppressAutoHyphens w:val="tr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/>
        <w:t>Основной задачей программ всех видов является установление соответствия учебных целей потребностям и профессиональному уровню учащихся, в зависимости от которых формируется модель образовательного процесса, предполагающая качественное освоение учащимися одной или нескольких общеразвивающих образовательных программ, независимо от уровня их профессиональных данных</w:t>
      </w:r>
      <w:r>
        <w:rPr>
          <w:b/>
          <w:sz w:val="28"/>
        </w:rPr>
        <w:t>.</w:t>
      </w:r>
    </w:p>
    <w:p>
      <w:pPr>
        <w:pStyle w:val="TextBodyIndent"/>
        <w:jc w:val="both"/>
        <w:rPr/>
      </w:pPr>
      <w:r>
        <w:rPr>
          <w:b/>
          <w:sz w:val="28"/>
        </w:rPr>
        <w:tab/>
      </w:r>
      <w:r>
        <w:rPr/>
        <w:t>Индивидуальный подход к реализации общеразвивающих программ  способствует гибкой  организации образовательного процесса на всех отделениях ДШИ, помогает преподавателям  выбрать оптимальную методику работы с каждым учащимся, с учётом  уровня его профессиональной одарённости, физических возможностей и состояния здоровья,  и добиться качественных результатов обучения на разных стадиях освоения учебной программы.</w:t>
      </w:r>
    </w:p>
    <w:p>
      <w:pPr>
        <w:pStyle w:val="TextBodyIndent"/>
        <w:ind w:left="283" w:firstLine="425"/>
        <w:jc w:val="both"/>
        <w:rPr/>
      </w:pPr>
      <w:r>
        <w:rPr/>
        <w:t xml:space="preserve">Общеобразовательная направленность общеразвивающих программ не в полной мере использует возможности школы, как образовательного учреждения, представляющего начальный этап профессионального образования в сфере искусства. С учётом изменившихся требований, предъявляемых к современному учебному процессу, с 2017 года МБУДО «ДШИ г.Буинска» пересмотрела свою образовательную стратегию, одной из главных целей которой стало увеличение количества профессионально ориентированных программ и создание условий для их полноценной реализации. Разработка и включение с 2017 года в образовательный процесс ДШИ образовательных программ повышенного уровня, а также введение в рабочие учебные планы дополнительных учебных дисциплин способствовали оптимизации образовательного процесса на основных отделениях ДШИ и во многом подготовили переход к реализации  в МБУДО «ДШИ г.Буинска РТ» дополнительных предпрофессиональных программ, к содержанию которых  предъявляются федеральные государственные требования. </w:t>
      </w:r>
    </w:p>
    <w:p>
      <w:pPr>
        <w:pStyle w:val="TextBodyIndent"/>
        <w:ind w:left="298" w:hanging="15"/>
        <w:jc w:val="both"/>
        <w:rPr/>
      </w:pPr>
      <w:r>
        <w:rPr>
          <w:bCs/>
        </w:rPr>
        <w:t xml:space="preserve">Дополнительные предпрофессиональные образовательные программы в области искусств </w:t>
      </w:r>
      <w:r>
        <w:rPr/>
        <w:t xml:space="preserve">в МБУДО «ДШИ г.Буинска РТ» реализуются с сентября месяца 2017 года. Их цель -  «выявление одарённых детей в раннем возрасте, создание условий для их художественного образования и эстетического воспитания, приобретение ими знаний, умений, навыков в области выбранного вида искусств, опыта творческой деятельности и осуществление их подготовки к получению профессионального образования в области искусств» (ч.3 ст.83 ФЗ-273). В 2018-2019 учебном году в ДШИ реализуется 4 ДПОП в области музыкального искусства - «Музыкальный фольклор», «Фортепиано», «Хоровое пение», «Живопись». </w:t>
      </w:r>
    </w:p>
    <w:p>
      <w:pPr>
        <w:pStyle w:val="TextBodyIndent"/>
        <w:jc w:val="both"/>
        <w:rPr/>
      </w:pPr>
      <w:r>
        <w:rPr/>
        <w:tab/>
        <w:t>Подтверждением эффективности постепенного внедрения в учебный процесс ДШИ элементов предпрофессиональной подготовки является стойкая положительная динамика показателей успеваемости, активное участие воспитанников всех отделений ДШИ в конкурсных мероприятиях, значительное увеличение количества лауреатов и дипломантов фестивалей и конкурсов разного уровня.</w:t>
      </w:r>
    </w:p>
    <w:p>
      <w:pPr>
        <w:pStyle w:val="Normal"/>
        <w:ind w:left="283" w:hanging="0"/>
        <w:jc w:val="center"/>
        <w:rPr/>
      </w:pPr>
      <w:r>
        <w:rPr>
          <w:b/>
        </w:rPr>
        <w:t>Кадровое обеспечение образовательного процесса</w:t>
      </w:r>
    </w:p>
    <w:p>
      <w:pPr>
        <w:pStyle w:val="Style19"/>
        <w:ind w:left="283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школа искусств» обладает достаточным кадровым потенциалом для реализации целей и задач, которые он перед собой ставит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ind w:left="283" w:hanging="0"/>
        <w:jc w:val="both"/>
        <w:rPr/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Кадровый состав (педагогический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)</w:t>
      </w:r>
    </w:p>
    <w:p>
      <w:pPr>
        <w:pStyle w:val="Style19"/>
        <w:ind w:left="283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сего - 18</w:t>
      </w:r>
    </w:p>
    <w:p>
      <w:pPr>
        <w:pStyle w:val="Style19"/>
        <w:ind w:left="283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Штатных  - 17</w:t>
      </w:r>
    </w:p>
    <w:p>
      <w:pPr>
        <w:pStyle w:val="Style19"/>
        <w:ind w:left="283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овместителей -1</w:t>
      </w:r>
    </w:p>
    <w:p>
      <w:pPr>
        <w:pStyle w:val="Style19"/>
        <w:ind w:left="283" w:hanging="0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 xml:space="preserve">Уровень квалификации педагогов </w:t>
      </w:r>
    </w:p>
    <w:p>
      <w:pPr>
        <w:pStyle w:val="Style19"/>
        <w:ind w:left="283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сшая  - 4</w:t>
      </w:r>
    </w:p>
    <w:p>
      <w:pPr>
        <w:pStyle w:val="Style19"/>
        <w:ind w:left="283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ервая  - 13</w:t>
      </w:r>
    </w:p>
    <w:p>
      <w:pPr>
        <w:pStyle w:val="Style19"/>
        <w:ind w:left="283" w:hanging="0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Образование педагогов</w:t>
      </w:r>
    </w:p>
    <w:p>
      <w:pPr>
        <w:pStyle w:val="Style19"/>
        <w:ind w:left="283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сшее - 16</w:t>
      </w:r>
    </w:p>
    <w:p>
      <w:pPr>
        <w:pStyle w:val="Style19"/>
        <w:ind w:left="283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реднее специальное – 2</w:t>
      </w:r>
    </w:p>
    <w:p>
      <w:pPr>
        <w:pStyle w:val="Style19"/>
        <w:ind w:left="283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283" w:hanging="0"/>
        <w:rPr/>
      </w:pPr>
      <w:r>
        <w:rPr>
          <w:rFonts w:eastAsia="TimesNewRomanPSMT;Arial Unicode MS"/>
        </w:rPr>
        <w:t>Одной из задач педагогического коллектива ДШИ повышение квалификации педагогических работников.</w:t>
      </w:r>
      <w:r>
        <w:rPr/>
        <w:t xml:space="preserve"> В ДШИ созданы условия, которые позволяют каждому педагогу строить собственную траекторию совершенствования профессионального мастерства, творческого саморазвития. Наблюдается динамика повышения квалификационной категории педагогических ка</w:t>
      </w:r>
      <w:r>
        <w:rPr>
          <w:color w:val="000000"/>
        </w:rPr>
        <w:t xml:space="preserve">дров, которое </w:t>
      </w:r>
    </w:p>
    <w:p>
      <w:pPr>
        <w:pStyle w:val="Style19"/>
        <w:ind w:left="283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течение года осуществлялось через систему открытых занятий, мастер-классов педагогов, проведение семинаров. </w:t>
      </w:r>
    </w:p>
    <w:p>
      <w:pPr>
        <w:pStyle w:val="TextBodyIndent"/>
        <w:ind w:left="283" w:firstLine="425"/>
        <w:jc w:val="both"/>
        <w:rPr/>
      </w:pPr>
      <w:r>
        <w:rPr>
          <w:shd w:fill="FFFFFF" w:val="clear"/>
        </w:rPr>
        <w:t>1 п</w:t>
      </w:r>
      <w:r>
        <w:rPr/>
        <w:t>реподаватель (Мингалиев М.Ш.) за достижения в отрасли образования отмечен почетной грамотой МО и НРТ и 1 преподаватель (Махмутова Р.Р.) – почетной грамотой Главы администрации БМР</w:t>
      </w:r>
      <w:r>
        <w:rPr>
          <w:bCs/>
        </w:rPr>
        <w:t xml:space="preserve">. </w:t>
      </w:r>
    </w:p>
    <w:p>
      <w:pPr>
        <w:pStyle w:val="Style20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28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ттестация педагогических работников </w:t>
      </w:r>
    </w:p>
    <w:p>
      <w:pPr>
        <w:pStyle w:val="Style20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375" w:hanging="15"/>
        <w:jc w:val="both"/>
        <w:rPr>
          <w:bCs/>
        </w:rPr>
      </w:pPr>
      <w:r>
        <w:rPr>
          <w:color w:val="000000"/>
        </w:rPr>
        <w:object w:dxaOrig="9450" w:dyaOrig="3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.45pt;height:169.1pt" filled="f" o:ole="">
            <v:imagedata r:id="rId8" o:title=""/>
          </v:shape>
          <o:OLEObject Type="Embed" ProgID="" ShapeID="ole_rId7" DrawAspect="Content" ObjectID="_2000532125" r:id="rId7"/>
        </w:object>
      </w:r>
    </w:p>
    <w:p>
      <w:pPr>
        <w:pStyle w:val="Heading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рганизация и методическая работа с педагогическими кадрами</w:t>
      </w:r>
    </w:p>
    <w:p>
      <w:pPr>
        <w:pStyle w:val="Normal"/>
        <w:ind w:left="75" w:firstLine="492"/>
        <w:jc w:val="both"/>
        <w:rPr/>
      </w:pPr>
      <w:r>
        <w:rPr/>
        <w:t xml:space="preserve">В ДШИ сложилась и успешно действует эффективная модель </w:t>
      </w:r>
      <w:r>
        <w:rPr>
          <w:b/>
          <w:bCs/>
        </w:rPr>
        <w:t>методической работы,</w:t>
      </w:r>
      <w:r>
        <w:rPr/>
        <w:t xml:space="preserve"> направленная на повышение качественного уровня образовательной деятельности. Внедрение в образовательный процесс дополнительных предпрофессиональных общеобразовательных  программ в области музыкального искусства значительно повышает требования к профессиональной подготовке педагогического состава и стимулирует активное участие преподавателей в мероприятиях, способствующих росту их профессионального мастерства. Всего в 2018-2019 учебном году было проведено 2</w:t>
      </w:r>
      <w:r>
        <w:rPr>
          <w:shd w:fill="FFFFFF" w:val="clear"/>
        </w:rPr>
        <w:t xml:space="preserve">1 </w:t>
      </w:r>
      <w:r>
        <w:rPr/>
        <w:t>методическое мероприятие, в которых приняли участие все преподаватели и большинство учащихся всех отделений школы искусств.</w:t>
      </w:r>
    </w:p>
    <w:p>
      <w:pPr>
        <w:pStyle w:val="TextBodyIndent"/>
        <w:ind w:left="75" w:firstLine="492"/>
        <w:jc w:val="both"/>
        <w:rPr/>
      </w:pPr>
      <w:r>
        <w:rPr/>
        <w:t>К наиболее значимым методическим мероприятиям, проведенным в отчетном периоде следует отнести:</w:t>
      </w:r>
    </w:p>
    <w:tbl>
      <w:tblPr>
        <w:tblW w:w="107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1985"/>
        <w:gridCol w:w="1417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уроки, мастер-классы, творческие отчеты преподавателей по плану работы ДШ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ый урок и методическое сообщение преп. Низамиевой Г.В  «Особенности певческой интерпретации репертуара в классе сольного  пения в ДШИ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 и методическое сообщение преп. Мингалиева М.Ш. «Развитие самостоятельных творческих навыков в обучении игре на баяне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ый урок и методическое сообщение преп. Тазетдинова Н.Н. «Двухголосие. Формирование гармонического слуха в среднем хоре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 и методическое сообщение преп. Абульхановой М.Г. «</w:t>
            </w:r>
            <w:r>
              <w:rPr>
                <w:rFonts w:eastAsia="Arial"/>
                <w:sz w:val="22"/>
                <w:szCs w:val="22"/>
              </w:rPr>
              <w:t>Народная музыка как основа воспитани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 и методическое сообщение преп. Зайнуллиной В.Р.  «Постановка рук как один из основных навыков первоначального обучения игры на фортепиано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общение преп. Каюмовой З.И. «Современный урок рукоделия - основы и новизна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реп. Сибгатуллиной Г.З.  «Развитие ритмического и мелодического слуха на уроке сольфеджио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 и методическое сообщение преп. Сибгатуллиной Г.А. «Патриотическое воспитание детей через декоративно-прикладное творчество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реп. Латыповой Р.И.«Развитие эмоциональности и творческой свободы на занятиях вокально-фольклорного ансамбля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и методическое сообщение преп. Махмутовой Р.Р. «Методические приемы, используемые при работе с вокальным ансамблем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крытый урок и методическое сообщение  преп. Халитовой Р.Х. «Воспитание технических навыков и способы их развития у начинающих пианистов». 2 клас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етодическое сообщение преп. Гимадиевой Д.Р. «Развитие исполнительского мастерства в фольклорном ансамбле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 и методическое сообщение преп.Самирхановой Э.А. «Дикция и артикуляция в музыкально-тренировочном материале и вокальных произведениях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 преп. Каюмовой З.И. «Пластилинография «Космос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 и методическое сообщение преп. Кузьминой Л.А. «Весна в танцевальных образах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 и методическое сообщение преп. Хайрутдинова Г.Т. «Развитие и закрепление интереса к музыкальным занятиям в классе баяна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с ОВЗ «Декада 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на «Родителской конфере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муниципального этапа Республиканского конкурса ПМ ПДО «Сердце отдаю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концерты по отдел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center"/>
        <w:rPr/>
      </w:pPr>
      <w:r>
        <w:rPr/>
        <w:t>Повышение профессиональной компетентности и обобщение опыта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8"/>
        <w:gridCol w:w="1141"/>
        <w:gridCol w:w="2427"/>
        <w:gridCol w:w="206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  <w:br/>
              <w:t>Зайнуллина В.Р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литова Р.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ое заседание ПДО на августовской конферен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 Выступление на тему: "Понятие музыкального воспитания и его роль в развитии личности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тодическое объединение ПДО, учителей музыки, искусства и МХ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, Мингалиев М.Ш., Кузьмина Л.А.</w:t>
              <w:br/>
              <w:t>Низамиева Г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ка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преподавателей ДМШ и ДШи «Современные педагогические технологии музыкальной школе: традиции и инновац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8 г.Казань Приволж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: "Обновление содержания и технологий реализации дополнительных и общеобразовательных программ в условиях внедрения профессиональных стандартов" в рамках "Методического десанта", РЦВР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йбицы Кайбий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пр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3 ей межрегиональной научно-практической конференции "Моя Малая Родина"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у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апрел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формирования гражданской идентичности молодежи на основе историко-культурного наследия, как универсальный ценности», посвященный 100 летию образования ТАСС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а Р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НПК «Воспитательные аспекты музыкального образова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Ш №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Всероссийская НПК «Образовательное пространство ДШИ: потенциал обнов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М.А.Балаки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 внеклассного мероприятия «День музык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 Республиканского конкурса, посвященного 131 летию со дня рождения великого драматурга, артиста, режиссера Карима Тинчур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им.М.Вахи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 районного фольклорного конкурса «Живая нить традици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им.Р.Сагд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оябр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 районного фольклорного конкурса «Живая нить традици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им. Р.Сагд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юри районного конкурса рисунков по произведениям М.Джали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юри районного конкурса чтецов «Муса Джалиль на языках мир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имназия им. М.Вахи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 конкурса рисунков « Я гражданин Росс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сероссийской олимпиады школьников по ис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юри конкурса рисунков «Творчество против коррупц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сероссийской олимпиады школьников по английскому язы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сероссийской олимпиады школьников по МХ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  танцевального конкурса «Танцующая школ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юр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ого конкурса детских рисунков «Книжные иллюстрации», посвященного творчеству Л.Н.Толстог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  Международного конкурса  изобразительного искусства и ДПТ «Самой нежной и любимой», в рамках творческого проекта «Как прекрасен этот мир!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у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 : "Современные технологии управления учреждением дополнительного образования детей в условиях модернизации образования"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сероссийской олимпиады школьников по ОБ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ка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аттестационной комиссии МО и НРТ по Буинскому М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  оздоровительно-танцевального марафона по аэроби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Яшьл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: «Система деятельности УДО по достижению планируемых результатов обучающихся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. ДДТ «Шар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сероссийской олимпиады школьников по русскому языку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 Республиканского конкурса профессионального мастерства ПДО «Сердце отдаю детям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ые ремесла" - образовательная стажировка для ПДО изобразительного и декоративно-прикладного профиле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стажировка по теме: "Диверсификация учебно-воспитательного процесса ДМШ и ДШИ на современном этапе, методы, подходы, пути решения" 18.02.2019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 Республиканского конкурса профессионального мастерства ПДО «Сердце отдаю детям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юр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публиканского Открытого конкурса  «Сохраним леса Заволжья!» - «Идел аръягы урманнарын саклыйк!», приуроченного к Международному Дню лес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юри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сероссийского конкурса чтецов «Живая классик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им. М.Вахи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юри традиционного Республиканского конкурса театральных коллективов на английском языке «</w:t>
            </w:r>
            <w:r>
              <w:rPr>
                <w:sz w:val="22"/>
                <w:szCs w:val="22"/>
                <w:lang w:val="en-US"/>
              </w:rPr>
              <w:t>Sco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atr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им. М.Вахи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 Республиканского фестиваль-конкурса «Без бергэ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тодическое объединение ПДО, учителей музыки, искусства и МХ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</w:tbl>
    <w:p>
      <w:pPr>
        <w:pStyle w:val="TextBodyIndent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snapToGrid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Составление и публикации методических материалов, учебно-методических пособий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98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ахуртдинова Р.А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ечаталась в Педагогическом сборнике "Инновационные методы и традиционные подходы в деятельности педагога"(евразийский институт развития образования им.Я,Корчака,  г.Москва, 23.05.2019). Статья "Применение инновационных технологий на уроках специальности (фортепиано) и теоретических дисциплин в ДШ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айт Инфоурок (метод.разработка "Реализация межпредметных связей - залог успеха обучения и воспитания обучающихся на уроках фортепиано" 21.12.2018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сероссийский интернет-портал "Открытый урок" (исследовательскаят работа) 201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сследовательская работа "Крылов и музыка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етодическая работа "Конкурсная деятельность, как одна из форм проявления и развития творческой одаренности учащихся"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план-конспекта по предмету Слушание музыки: "Музыка в сказке" на сайт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edu.tatar.ru/teacher/page15903.htm/blogs/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убликация сообщения «Стартовая диагностика достижений планируемых результатов художественного творчества учащихся в условиях ДШИ» на сайте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edu.tatar.ru/teacher/page15903.htm/blogs/</w:t>
              </w:r>
            </w:hyperlink>
            <w:r>
              <w:rPr>
                <w:sz w:val="22"/>
                <w:szCs w:val="22"/>
              </w:rPr>
              <w:t>. Наличие собственного сайта</w:t>
            </w:r>
            <w:hyperlink r:id="rId11" w:tgtFrame="_blank">
              <w:r>
                <w:rPr>
                  <w:rStyle w:val="InternetLink"/>
                  <w:sz w:val="22"/>
                  <w:szCs w:val="22"/>
                </w:rPr>
                <w:t>http://albinatulyakova.wixsite.com/mysite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ообщени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"Пластилиновая картина", 06.10.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"Индивидуальный план на межаттестационный период". 06.04.201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"Фольклор и ДПИ в формировании личности", 02.05.2019г. на сайте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s://edu.tatar.ru/teacher/page15903.htm/blogs/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на сайте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s://edu.tatar.ru/teacher/page15903.htm/blogs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"Здоровье и информационно-коммуникативные технологии". 27.09.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"Сольфеджирование и чтение с листа на уроках вокального ансамбля". 27.09.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"Вокально-фольклорный ансамбль Детской школы искусств как один из видов работы в сфере эстетического воспитания учащихся". 27.09.2018г.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Р.Р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на сайте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s://edu.tatar.ru/teacher/page15903.htm/blogs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Формирование начальных навыков на этапе становления вокального ансамб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Сольфеджирование и чтение с листа на уроках вокального ансамбл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Особенности вокальной работы с детским вокальным ансамблем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бликация методической разработки на тему: "Работа над интонированием, как основа выразительного и эмоционального исполнения музыкального произведения в классе баяна" на сайте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s://edu.tatar.ru/teacher/page15903.htm/blogs/</w:t>
              </w:r>
            </w:hyperlink>
            <w:r>
              <w:rPr>
                <w:sz w:val="22"/>
                <w:szCs w:val="22"/>
              </w:rPr>
              <w:t xml:space="preserve"> 18.03.2019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бликации на сайте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edu.tatar.ru/teacher/page15903.htm/blogs/</w:t>
              </w:r>
            </w:hyperlink>
            <w:r>
              <w:rPr>
                <w:sz w:val="22"/>
                <w:szCs w:val="22"/>
              </w:rPr>
              <w:t xml:space="preserve"> 1. «Индивидуальный план преподавателя на межаттестационный период» 21.12.2018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Вокальный словарь» 09.10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рограмма-презентация по предмету Сольное пение» 10.10.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«Вокальная работа с обычными детьми» 02.11.20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«Развитие творческой личности на сольном пении» 02.11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«Выявление одарённых детей» 17.12.2018.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бликации на сайте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s://edu.tatar.ru/teacher/page15903.htm/blogs/</w:t>
              </w:r>
            </w:hyperlink>
            <w:r>
              <w:rPr>
                <w:sz w:val="22"/>
                <w:szCs w:val="22"/>
              </w:rPr>
              <w:t xml:space="preserve"> 1. Индивидуальный план на межаттестационный период. 18.01.201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нцертно- исполнительская деятельность, как способ успешной самореализации учащихся. 20.01.201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тие творческой активности учащихся средствами вокального искусства. 20.01.2019г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на сайте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s://edu.tatar.ru/teacher/page15903.htm/blogs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клад на тему: "Развитие воображения творчеких способностей на уроках художественного труда в начальной школе". 06.0.18г.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спект занятия по художественному труду на тему: "Гроздья рябины", 6.10.18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бочая программа по художественнму труду, 1 класс, 06.10.2018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ндивидуальный план на межаттестационный период. 14.01.19г.; 5. Методическая разработка открытого занятия в 1 классе по теме:"Откуда берутся нитки и что из них можно изготовить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езентация к занятию по теме: "Откуда берутся нитки и что из них можно изготовить", 1 класс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Видео открытого занятия на You Tube канале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youtu.be/dVsuLrolcK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на сайте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s://edu.tatar.ru/teacher/page15903.htm/blogs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й разработки на тему: "Работа над интонированием, как основа выразительного и эмоционального исполнения музыкального произведения в классе баяна" 18.03.2109г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на сайте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s://edu.tatar.ru/teacher/page15903.htm/blogs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электронных технологий в творческом процессе и концертной практике ДШИ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на сайте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edu.tatar.ru/teacher/page15903.htm/blogs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лан-конспект урока по фортепиано на тему: «Формирование интереса к предмету "Фортепиано" через начальное обучение нотной грамоте», 02.10.2018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 опыта работы «Формирование интереса учащихся к музыкальному искусству в процессе обучения игры на синтезаторе». 28.09.2018 г.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ряду с традиционными формами методической работы (творческие отчёты преподавателей, открытые уроки, методические сообщения, сдача исполнительского минимума, взаимопосещение уроков, участие в мастер-классах) всё большую актуальность приобретают современные формы и методы обмена творческим опытом -  публикации научно-методических материалов в системе Интернет, участие в научно-практических конференциях, стажировках, семинарах. Важным фактором повышения педагогического мастерства является участие преподавателей и концертмейстеров ДШИ в муниципальных и региональных творческих проектах, профессиональных конкурсах, выставках, научно-методических конференциях, творческих и культурных мероприятиях. Преподаватели и концертмейстеры ДШИ г.Буинска РТ активно участвуют в работе школьных, районных и республиканских методических объединений по специальностям. </w:t>
      </w:r>
    </w:p>
    <w:p>
      <w:pPr>
        <w:pStyle w:val="Normal"/>
        <w:ind w:firstLine="567"/>
        <w:rPr/>
      </w:pPr>
      <w:r>
        <w:rPr/>
        <w:t>В Школе функционируют 3 методических объединения – это объединения преподавателей, работающих в одной предметной области, с целью совершенствования методического и профессионального мастерства педагогических работников, стимулирования творческой инициативы, разработки современных требований к процессу обучения и воспитания детей. Особое место в деятельности педагогического коллектива Детской школы искусств отведено развитию ведущей методической темы</w:t>
      </w:r>
      <w:r>
        <w:rPr>
          <w:rFonts w:eastAsia="Calibri"/>
        </w:rPr>
        <w:t xml:space="preserve">: «Духовно-нравственное воспитание учащихся-залог успеха Детской школы искусств» </w:t>
      </w:r>
      <w:r>
        <w:rPr/>
        <w:t>над которой работают школьные методические объединения:</w:t>
      </w:r>
    </w:p>
    <w:p>
      <w:pPr>
        <w:pStyle w:val="Normal"/>
        <w:jc w:val="both"/>
        <w:rPr/>
      </w:pPr>
      <w:r>
        <w:rPr/>
        <w:t>-</w:t>
        <w:tab/>
        <w:t>МО преподавателей инструментального отделения и теоретических дисциплин (Халитова Р.Х. -преподаватель фортепиано высшей квалификационной категории)</w:t>
      </w:r>
    </w:p>
    <w:p>
      <w:pPr>
        <w:pStyle w:val="Normal"/>
        <w:jc w:val="both"/>
        <w:rPr/>
      </w:pPr>
      <w:r>
        <w:rPr/>
        <w:t>-</w:t>
        <w:tab/>
        <w:t>МО преподавателей вокально-хорового и фольклорного отделений (Абульханова М.Г. –преподаватель хора и теоретических дисциплин 1 квалификационной категории)</w:t>
      </w:r>
    </w:p>
    <w:p>
      <w:pPr>
        <w:pStyle w:val="Normal"/>
        <w:jc w:val="both"/>
        <w:rPr/>
      </w:pPr>
      <w:r>
        <w:rPr/>
        <w:t>-</w:t>
        <w:tab/>
        <w:t>МО преподавателей художественного отделений (Сибгатуллина Г.А. – преподаватель художественного труда 1 квалификационной категории).</w:t>
      </w:r>
    </w:p>
    <w:p>
      <w:pPr>
        <w:pStyle w:val="TextBodyIndent"/>
        <w:ind w:left="283" w:firstLine="425"/>
        <w:jc w:val="both"/>
        <w:rPr/>
      </w:pPr>
      <w:r>
        <w:rPr/>
        <w:t xml:space="preserve">Характерной чертой образовательной деятельности МБУДО «ДШИ г.Буинска РТ» является ярко выраженная  </w:t>
      </w:r>
      <w:r>
        <w:rPr>
          <w:bCs/>
        </w:rPr>
        <w:t>креативная направленность.</w:t>
      </w:r>
    </w:p>
    <w:p>
      <w:pPr>
        <w:pStyle w:val="TextBodyIndent"/>
        <w:jc w:val="both"/>
        <w:rPr/>
      </w:pPr>
      <w:r>
        <w:rPr/>
        <w:tab/>
        <w:t xml:space="preserve">В творческой деятельности школы участвуют более 90% обучающихся и 100% преподавателей, при этом преобладающей формой  реализации их творческих способностей и потребностей  является совместное творчество в составе разнообразных творческих коллективов. Практическое применение полученных в процессе обучения профессиональных компетенций и профессиональных навыков в психологически комфортном коллективном творческом процессе мотивирует учащихся к освоению учебной программы, повышает заинтересованность учеников и родителей в получении музыкального и художественно-эстетического образования и популяризирует деятельность ДШИ, как профессионально ориентированного образовательного учреждения. </w:t>
      </w:r>
    </w:p>
    <w:p>
      <w:pPr>
        <w:pStyle w:val="Normal"/>
        <w:ind w:firstLine="540"/>
        <w:jc w:val="both"/>
        <w:rPr/>
      </w:pPr>
      <w:r>
        <w:rPr/>
        <w:t xml:space="preserve">Важное место  в образовательном процессе школы занимает работа с творческими детьми. Каждый ребенок имеет право на реализацию своих способностей и талантов. Задача преподавателей – создать  для этого максимально благоприятные условия. </w:t>
      </w:r>
    </w:p>
    <w:p>
      <w:pPr>
        <w:pStyle w:val="TextBodyIndent"/>
        <w:ind w:left="283" w:firstLine="425"/>
        <w:jc w:val="both"/>
        <w:rPr/>
      </w:pPr>
      <w:r>
        <w:rPr/>
        <w:t xml:space="preserve">В настоящее время на разных отделениях  ДШИ действуют </w:t>
      </w:r>
      <w:r>
        <w:rPr>
          <w:shd w:fill="FFFFFF" w:val="clear"/>
        </w:rPr>
        <w:t xml:space="preserve">14 </w:t>
      </w:r>
      <w:r>
        <w:rPr/>
        <w:t xml:space="preserve">творческих коллективов, участниками которых являются учащиеся школы искусств. </w:t>
      </w:r>
    </w:p>
    <w:p>
      <w:pPr>
        <w:pStyle w:val="Normal"/>
        <w:spacing w:lineRule="auto" w:line="232"/>
        <w:ind w:left="720" w:righ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тские творческие коллективы МБУ ДО «Детская школа искусств г.Буинска РТ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56"/>
        <w:gridCol w:w="945"/>
        <w:gridCol w:w="1129"/>
        <w:gridCol w:w="1234"/>
        <w:gridCol w:w="1129"/>
        <w:gridCol w:w="1234"/>
        <w:gridCol w:w="1610"/>
      </w:tblGrid>
      <w:tr>
        <w:trPr>
          <w:trHeight w:val="34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коллективе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зраст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зрас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"Подснежник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фольклорный ансамбль "Нэфис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 фольклорный ансамбль "Энже бортеклэре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 фольклорный ансамбль "Энжелэр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«Эдельвей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"Форте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  <w:lang w:val="tt-RU"/>
              </w:rPr>
            </w:pPr>
            <w:r>
              <w:rPr>
                <w:w w:val="95"/>
                <w:sz w:val="22"/>
                <w:szCs w:val="22"/>
                <w:lang w:val="tt-RU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"Ассоль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  <w:lang w:val="tt-RU"/>
              </w:rPr>
            </w:pPr>
            <w:r>
              <w:rPr>
                <w:w w:val="95"/>
                <w:sz w:val="22"/>
                <w:szCs w:val="22"/>
                <w:lang w:val="tt-RU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"ЗАМАН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  <w:lang w:val="tt-RU"/>
              </w:rPr>
            </w:pPr>
            <w:r>
              <w:rPr>
                <w:w w:val="95"/>
                <w:sz w:val="22"/>
                <w:szCs w:val="22"/>
                <w:lang w:val="tt-RU"/>
              </w:rPr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"СЮРПРИЗ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  <w:lang w:val="tt-RU"/>
              </w:rPr>
            </w:pPr>
            <w:r>
              <w:rPr>
                <w:w w:val="95"/>
                <w:sz w:val="22"/>
                <w:szCs w:val="22"/>
                <w:lang w:val="tt-RU"/>
              </w:rPr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баянистов "Карлы егетлэре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  <w:lang w:val="tt-RU"/>
              </w:rPr>
            </w:pPr>
            <w:r>
              <w:rPr>
                <w:w w:val="95"/>
                <w:sz w:val="22"/>
                <w:szCs w:val="22"/>
                <w:lang w:val="tt-RU"/>
              </w:rPr>
              <w:t>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"Шатлык нуры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  <w:lang w:val="tt-RU"/>
              </w:rPr>
            </w:pPr>
            <w:r>
              <w:rPr>
                <w:w w:val="95"/>
                <w:sz w:val="22"/>
                <w:szCs w:val="22"/>
                <w:lang w:val="tt-RU"/>
              </w:rPr>
              <w:t>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.анс. "!Шатлык нуры" старш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  <w:lang w:val="tt-RU"/>
              </w:rPr>
            </w:pPr>
            <w:r>
              <w:rPr>
                <w:w w:val="95"/>
                <w:sz w:val="22"/>
                <w:szCs w:val="22"/>
                <w:lang w:val="tt-RU"/>
              </w:rPr>
              <w:t>1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фольклорный ансамбль "Тамчылар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sz w:val="22"/>
                <w:szCs w:val="22"/>
                <w:lang w:val="tt-RU"/>
              </w:rPr>
            </w:pPr>
            <w:r>
              <w:rPr>
                <w:w w:val="95"/>
                <w:sz w:val="22"/>
                <w:szCs w:val="22"/>
                <w:lang w:val="tt-RU"/>
              </w:rPr>
              <w:t>1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й ансамбль "Вместе весело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НЕКЛАССНАЯ И КОНЦЕРТНАЯ ДЕЯТЕЛЬНОСТЬ ПРЕПОДАВАТЕЛЕЙ  И ОБУЧАЮЩИХСЯ ДШИ (2018-2019 г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91"/>
        <w:gridCol w:w="16"/>
        <w:gridCol w:w="1044"/>
        <w:gridCol w:w="1276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/ коллекти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празднике «День Зна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нс. «Подсне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ол. «Эдельвей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Нэф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Гелкэ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Сюрприз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им.М.Вахи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им.Р.Сагд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Гришинская ОО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и «Профилактика терроризма и экстремиз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нс. «Щатлык н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 190 годовщине со дня рождения Л.Н.Толс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З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музей г.Буинс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узы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Надо жить честно» (муниципальный эта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спубликанского конкурса «Лучший интернет-контент патриатической и анти экстремистской темати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 – 1.1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Учителя».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а «Подснежни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/к «Эдельвейс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открытии Старостуденецкоого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лы егетлэре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остуденецкий СД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закрытии плэнера молодых художников, посвященное празднованию 121 годовщины Баки Урманче, в рамках столетия образования ТАС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муз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Ярмарке продукции ОО РТ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арк г.Каза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ткрытии профильной см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а «Подснеж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и для одаренны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конкурса «буду бдительным на льду и на воде» (муниципальный эта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конкурса «буду бдительным на льду и на воде» (школьный эта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-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.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Нэф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Мещеряковского по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а «Подснеж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мальчиков «Форте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День матер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Нэф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а «Карлы егетлэ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щеряковская ООШ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День матер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й «Фортепиано», «Сольное пение», «Хоровое пение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муз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с ОВЗ «Декада инвали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Буинского Земля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 г.Каза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и добро».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/к «Эдельвейс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В/а «Яз нуры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ткрытии зонального этапа Чемпионата Школьной бпскетбольной лиги «КЭС-БАСК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 «Эдельвейс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Яшьле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дительская конфер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/к «Эдельвейс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В/а «Подснежник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на «Родителской конферен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форуме, приуроченном к 100-летию системы Д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Р.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комплекс им. В.И.Ленина г.Каза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 церемонии награждения победителей и призеров муниципального тура олимпи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Подсне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 «Эдельвейс» В/а «Сюрпри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Зама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рлы егетлэ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еков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им.Р.Сагдеев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ещение театра драмы и комедии им.К. Тинчурина, в рамках посещения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Подснежник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К.Тинчури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овогоднем мюзик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Подсне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 «Эдельвей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Д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его концерта для ветеранов-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Подсне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Нэф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Сюрпри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Зам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 дл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снежной фиг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подава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 гор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овогодней  музыкально-игровой програм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подава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пар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муниципального этапа Республиканского конкурса ПМ ПДО «Сердце отдаю дет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Всероссийского конкурса «Неопалимая купина» (муниципальный эта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 -2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заседании Всемирного конгресса тат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а «Карлы егетлэ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К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зональном семинаре «Обновление содержания и технологий реализации дополнительных общеобразовательных программ в условиях внедрения профессиональных стандар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йбицкий район. С.Б.Кайбиц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ой стажировке художественной направленности для ПДО изобразительного, ДП профилей ОО на тему: «Живые ремес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ие в образовательной стажировке художественной направленности для П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азань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С музыкальным привет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Сюрприз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«Теремо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форуме «Образование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Р.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остиная «Мелодии родного к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 учащиеся школы искусст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аки урманч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ца.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ий дом –интернат для престарелых и инвалид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рмарка художественных поделок, посвященный весеннему празднику «Маслен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пар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церемония награждения победителей и призеров 1 Республиканского Открытого конкурса «Сохраним леса Заволжья!» - «Идел арьягы урманнарын саклык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тлык н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дельвейс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ШИ №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этапа Республиканского фестиваль-конкурса «Без бергэ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участников конкурса профессионального мастер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ан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нежн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ол. «Эдельвейс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ла концерт Муниципального фестиваль-конкурса детского народного творчества «Без бергэ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римова А.К.</w:t>
              <w:br/>
              <w:t>Халитова Р.Х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а «Карлы егетлэ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/кол. «Эдельвейс» В/ан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нежн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нс. «Шатлык н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 «Тамчылар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/а «Вместе весело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74-ой годовщине Победы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ол. «Эдельвей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г.Буинс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о «Дню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нс. «Шатлык н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ол. «Эдельвейс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парк г.Буинск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к Татарстана-2».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муз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концерты по отделениям за 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 Самирхан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анян С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нсамбли: «Шатлык нуры», «Подснежник», «Замана», «Сюрприз», «Нэфис», «Гелкэй», «Энже бертеклэр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/к «Эдельвейс»; анс. баянистов «Карлы егетлэре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й «фортепиано», «Баян». «Сольное пени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, на базе ОО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открыти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ого театрального фестиваля «Буа»: пространство диалог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ансамбль «Подсне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 «Эдельвейс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городской пар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лете победителей и призеров  муниципального и республиканского этапов школьных олимпи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 «Эдельвейс» В/ансамбль «Нэфис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ДШИ №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ы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 Самирхан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  <w:br/>
              <w:t>Абульханова М.Г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тлык нуры»,  «Сюрприз», «Нэфис», «Форте», «Ассоль»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пар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бантуй, в рамках Дня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 «Эдельвей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сто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ту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 «Эдельвейс» В/ансамбль «Шатлык нур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а Ала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ту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/к «Эдельвейс» В/ансамбль «Шатлык нур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е Тинча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ту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/к «Эдельвейс» В/ансамбль «Подснежник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городам России «Золотое кольц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яков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абу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фестивале «Уйнагыз, гармуннар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а «Карлы егетлэр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кее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калейдоскоп « С песней весело шагать» в рамках празднования  100 летия ТАССР 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пришкольных лагер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ту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/к «Эдельвейс» В/ансамбль «Шатлык нур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Выпускном б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 «Эдельвейс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молодежном форуме «Сэлэ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 «Эдельвей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лярск</w:t>
            </w:r>
          </w:p>
        </w:tc>
      </w:tr>
    </w:tbl>
    <w:p>
      <w:pPr>
        <w:pStyle w:val="TextBodyIndent"/>
        <w:ind w:left="375" w:hanging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Воспитательная работа ДШИ ориентирована на повышение качества учебного процесса через  результативности выступления обучающихся в городских, региональных, республиканских, всероссийских, международных конкурсах и фестивалях, повышение профессиональной компетентности педагогических кадров, воспитание культуры у обучающихся, организацию совместной деятельности с родителями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КОНКУРСНАЯ ДЕЯТЕЛЬНОСТЬ ОБУЧАЮЩИХСЯ ДШИ (2018-2019</w:t>
      </w:r>
      <w:r>
        <w:rPr/>
        <w:t xml:space="preserve"> гг.)</w:t>
      </w:r>
    </w:p>
    <w:tbl>
      <w:tblPr>
        <w:tblW w:w="10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"/>
        <w:gridCol w:w="9"/>
        <w:gridCol w:w="2708"/>
        <w:gridCol w:w="236"/>
        <w:gridCol w:w="1003"/>
        <w:gridCol w:w="17"/>
        <w:gridCol w:w="9"/>
        <w:gridCol w:w="2140"/>
        <w:gridCol w:w="14"/>
        <w:gridCol w:w="222"/>
        <w:gridCol w:w="1726"/>
        <w:gridCol w:w="16"/>
        <w:gridCol w:w="46"/>
      </w:tblGrid>
      <w:tr>
        <w:trPr>
          <w:trHeight w:val="4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/ учащийс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108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 фольклорный ансамбль "Энжелэр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Р.Р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"Эдельвейс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А. Хайрутдинов Г.Т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 фольклорный ансамбль "Энже бертеклэре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Р.Р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"Форте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3 степен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дуэт "Форте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М.Г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фольклорный ансамбль "Тамчылар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 Хайрутдинов Г.Т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нить традиции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 фольклорный ансамбль "Тамчылар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, Хайрутдинов Г.Т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нить традиций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МАНА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МАНА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 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МАНА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нить традиций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ЮРПРИЗ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ирханова Э.А.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ез бергэ"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ЮРПРИЗ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ез бергэ"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Дина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ланкина А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м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ланкин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това Ре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еги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. Диплом 2 ст. Лауреат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е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ина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ы егетлэр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й ансамбль Вместе весело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  Хайрутдинов Г.Т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дснежник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 "Шатлык нур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 "Шатлык нур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ев Кам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а Эве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Лиа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 "Шатлык нур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 "Яз нур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Инсаф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 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ЮРПРИЗ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ирханова Э.А.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Саби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 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Инсаф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. 3 м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фольклорный ансамбль «Нэфис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нить традиций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Инсаф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. 1 м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шлого к будущему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hanging="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Э. Камартдинова А. Валиахметова К.</w:t>
            </w:r>
          </w:p>
          <w:p>
            <w:pPr>
              <w:pStyle w:val="Normal"/>
              <w:ind w:left="57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 Л.</w:t>
            </w:r>
          </w:p>
          <w:p>
            <w:pPr>
              <w:pStyle w:val="Normal"/>
              <w:ind w:left="57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цева 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.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жить честно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Алия Шарифзянова 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жить честно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яков Мали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волшебство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Айгу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волшебство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желика Семенова Дарь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волшебство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Р.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икита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Софья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Э.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 Ильфа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 Рина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Камилла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яков Мали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 нежной и любимой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Зарина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Алина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Али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 нежной и любимой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тдинова А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тдинова А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 Раиль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Алия, Еремеева Сирин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. Лауреат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алимая купина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аинова Ал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алимая купина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Р.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яков Малик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Э.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Тимур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Дарья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лин Тиму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льный уровень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 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Инсаф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ы егетлэр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й ансамбль Вместе весело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  Хайрутдинов Г.Т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дснежник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Г.Т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 "Шатлык нуры" (ст.гр.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 "Шатлык нуры" (мл.гр.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-йолдызлык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Камиль Мостова Эвелина Сафина Лиа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 "Шатлык нур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Саби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 Хайрутдинов Г.Т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Камаевские чтения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Адели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а Р.А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Республиканский фестиваль конкурс для детей с ОВЗ "Слушая сердцем"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ер Станисла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Д.Р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Бу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МАНА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 Самирханова Э.А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ТА учатся  летать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, Самирханова Э.А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сккие узоры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ланкина А.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Бу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ЮРПРИЗ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ирханова Э.А. 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Бу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Ал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Гузе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ирханова Э.А. 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. 1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. 2 с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Бу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"Комплимент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ирханова Э.А. 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Бу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ет "Fortissimo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ханова Э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манова Д.М. 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Бу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утдинов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е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ин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ланкин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еги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ы егетлэр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Бу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тдинова С. Сайфуллина А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ек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Арте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 А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лов Леони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 Диплом 2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лов Леони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това Р.Х.  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-йолдызлык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Ками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е-йолдызлык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дснежник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ргэ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 "Шатлык нур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 пр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Бу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 "Шатлык нур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Бу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 "Яз нур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Бу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а А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Бу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а Эвелина Шакирова Са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иева Ви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а Дил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. 1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. 2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. 2 с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 -Бу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рова 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Инсаф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.Р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 -Бу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Г.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ланкина 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З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 Лауреат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 Бу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фольклорный ансамбль «Нэфис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Татарстана-2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 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Татарстан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ахметова К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Татарстан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рисова Алин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Татарстан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 З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Татарстан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фатуллина Ф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й ми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Ал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Ал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сказк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Ален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сказк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Ал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од защитой детств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Руфин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жидании весны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Ален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жидании весны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Ал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Г.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Бу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К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глазами детей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Адел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глазами детей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тдинова Алия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А.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Тимур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яков Мали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й мир Тука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яков Малик Васина Алена Галиуллина Диан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танде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Алсу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ирханова Э.А. 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танде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НА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танде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ы егетлэре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танде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дснежник"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нетдинова Н.Н.2018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танде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.ансамб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Яз нуры"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нетдинова Н.Н.2018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танд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тдинова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Дарина Паспекова Анна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-КИР Пасхаловские чтен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Аделина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а Р.А.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К с международным участием "Шаги в науку"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Аделина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а Р.А.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ы весн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ансамб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дснежник"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ы весн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.ансамб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лмай"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ы весн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а А. Шакирова Сабина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 Лауреат 3 ст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й диктант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Аделя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етзянов Була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Алина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К.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З.И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й диктант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А.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Алена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тдинова Алия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Софь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К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уровен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таланто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ланкина А.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Г.В.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таланто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ы егетлэре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 М.Ш.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таланто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тдинова С.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Р.Х.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занская радуга"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Сабина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Н.Н.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целях повышения эффективности работы по пропаганде эстетического воспитания детей и юношества МБУДО «ДШИ г.Буинска РТ» активно применяет различные формы взаимодействия с образовательными организации города и района. Сведения о творческих связях школы с иными образовательными  организациями в 2018-2019 учебном году представлены в таблице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заимодействие с другими образовательными учреждениями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160"/>
      </w:tblGrid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ошкольным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«Детский сад общеразвивающего вида «Теремок» - выступление учащихся фольклорного отделения ДШИ с концертом.</w:t>
            </w:r>
          </w:p>
          <w:p>
            <w:pPr>
              <w:pStyle w:val="Normal"/>
              <w:autoSpaceDE w:val="false"/>
              <w:rPr/>
            </w:pPr>
            <w:r>
              <w:rPr/>
              <w:t>МБДОУ «Детский сад общеразвивающего вида «Сказка» - выступление учащихся фортепианного отделения ДШИ с концертом.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общеобразовательным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МБОУ «Гимназия №5 г.Буинска РТ», МБОУ «Старостуденецкая СОШ», МБОУ «Черки-Гришинская ООШ Буинского муниципального района РТ», МБОУ «МООШ Буинского муниципального района РТ» - совместная деятельность по музыкально-эстетическому воспитанию детей и юношества (на основе Договора о сотрудничестве).</w:t>
            </w:r>
          </w:p>
        </w:tc>
      </w:tr>
    </w:tbl>
    <w:p>
      <w:pPr>
        <w:pStyle w:val="TextBodyIndent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TextBodyIndent"/>
        <w:ind w:left="375" w:hanging="15"/>
        <w:jc w:val="both"/>
        <w:rPr>
          <w:bCs/>
          <w:sz w:val="22"/>
          <w:szCs w:val="22"/>
        </w:rPr>
      </w:pPr>
      <w:r>
        <w:rPr>
          <w:sz w:val="28"/>
        </w:rPr>
        <w:tab/>
      </w:r>
      <w:r>
        <w:rPr/>
        <w:t>Подтверждением высокого качества учебной и просветительской деятельности ДШИ  стали проведённые в мае 2019 года шесть итоговых отчётных концертов: на отделениях: инструментальном, вокально-хоровом, фольклорном и на базе 4-х общеобразовательных школ. В конце мая с большим успехом состоялся Концерт выпускников, где учащиеся продемонстрировали свое мастерство перед родителями</w:t>
      </w:r>
      <w:r>
        <w:rPr>
          <w:sz w:val="28"/>
        </w:rPr>
        <w:t>.</w:t>
      </w:r>
    </w:p>
    <w:p>
      <w:pPr>
        <w:pStyle w:val="Normal"/>
        <w:spacing w:lineRule="auto" w:line="232"/>
        <w:ind w:left="850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32"/>
        <w:ind w:left="850" w:right="420" w:hanging="0"/>
        <w:jc w:val="center"/>
        <w:rPr>
          <w:sz w:val="20"/>
          <w:szCs w:val="20"/>
        </w:rPr>
      </w:pPr>
      <w:r>
        <w:rPr>
          <w:b/>
          <w:bCs/>
        </w:rPr>
        <w:t>Характеристика контингента обучающихся МБУ ДО «Детская школа искусств г.Буинска РТ)» в 2018/2019 учебном году.</w:t>
      </w:r>
    </w:p>
    <w:p>
      <w:pPr>
        <w:pStyle w:val="Normal"/>
        <w:ind w:left="850" w:hanging="0"/>
        <w:rPr/>
      </w:pPr>
      <w:r>
        <w:rPr/>
        <w:tab/>
        <w:t>Из общего количества учащихся (295):</w:t>
      </w:r>
    </w:p>
    <w:p>
      <w:pPr>
        <w:pStyle w:val="Normal"/>
        <w:ind w:left="850" w:hanging="0"/>
        <w:rPr/>
      </w:pPr>
      <w:r>
        <w:rPr/>
        <w:t>- 44 (15%)     -дети из многодетных семей;</w:t>
      </w:r>
    </w:p>
    <w:p>
      <w:pPr>
        <w:pStyle w:val="Normal"/>
        <w:ind w:left="850" w:hanging="0"/>
        <w:rPr/>
      </w:pPr>
      <w:r>
        <w:rPr/>
        <w:t>- 10 (3,4%)  -из малообеспеченных семей;</w:t>
      </w:r>
    </w:p>
    <w:p>
      <w:pPr>
        <w:pStyle w:val="Normal"/>
        <w:ind w:left="850" w:hanging="0"/>
        <w:rPr/>
      </w:pPr>
      <w:r>
        <w:rPr/>
        <w:t>-   3 (1%)       -дети сироты.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object w:dxaOrig="9554" w:dyaOrig="38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7.75pt;height:193.5pt" filled="f" o:ole="">
            <v:imagedata r:id="rId24" o:title=""/>
          </v:shape>
          <o:OLEObject Type="Embed" ProgID="" ShapeID="ole_rId23" DrawAspect="Content" ObjectID="_1094373993" r:id="rId23"/>
        </w:objec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1558" w:firstLine="566"/>
        <w:rPr/>
      </w:pPr>
      <w:r>
        <w:rPr/>
        <w:t>Количество учащихся по годам обучения за 2 года</w:t>
      </w:r>
    </w:p>
    <w:p>
      <w:pPr>
        <w:pStyle w:val="Normal"/>
        <w:ind w:left="850" w:hanging="0"/>
        <w:rPr/>
      </w:pPr>
      <w:r>
        <w:rPr/>
        <w:object w:dxaOrig="9345" w:dyaOrig="39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4.9pt;height:196pt" filled="f" o:ole="">
            <v:imagedata r:id="rId26" o:title=""/>
          </v:shape>
          <o:OLEObject Type="Embed" ProgID="" ShapeID="ole_rId25" DrawAspect="Content" ObjectID="_320708626" r:id="rId25"/>
        </w:objec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jc w:val="center"/>
        <w:rPr/>
      </w:pPr>
      <w:r>
        <w:rPr/>
        <w:t>Количество учащихся по возрасту за 2 года</w:t>
      </w:r>
    </w:p>
    <w:p>
      <w:pPr>
        <w:pStyle w:val="Normal"/>
        <w:ind w:left="850" w:hanging="0"/>
        <w:rPr>
          <w:b/>
          <w:b/>
        </w:rPr>
      </w:pPr>
      <w:r>
        <w:rPr>
          <w:b/>
        </w:rPr>
        <w:object w:dxaOrig="9465" w:dyaOrig="398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3.25pt;height:199.5pt" filled="f" o:ole="">
            <v:imagedata r:id="rId28" o:title=""/>
          </v:shape>
          <o:OLEObject Type="Embed" ProgID="" ShapeID="ole_rId27" DrawAspect="Content" ObjectID="_149249842" r:id="rId27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firstLine="708"/>
        <w:jc w:val="both"/>
        <w:rPr/>
      </w:pPr>
      <w:r>
        <w:rPr/>
        <w:t>Анализ таблицы показывает, что произошло возрастание количества учащихся среднего школьного возраста на 12% (прошлый год - 81 ребенок, этот год-116 детей) и старших классов на 1,7% (прошлый год – 1 ребенок, этот год-5 детей) на фоне убывания количества учащихся младших классов на 13% (прошлый год – 213 детей, этот год-174 ребенка), что объясняется сокращением приема детей на отделение «Подготовка детей к обучению» в возрасте 6 – 7 лет.</w:t>
      </w:r>
    </w:p>
    <w:p>
      <w:pPr>
        <w:pStyle w:val="Style21"/>
        <w:spacing w:before="0" w:after="0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количеств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02"/>
        <w:gridCol w:w="1793"/>
        <w:gridCol w:w="1793"/>
        <w:gridCol w:w="1793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й националь-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/чуваш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-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Style21"/>
        <w:spacing w:before="0" w:after="0"/>
        <w:ind w:firstLine="708"/>
        <w:rPr/>
      </w:pPr>
      <w:r>
        <w:rPr/>
      </w:r>
    </w:p>
    <w:p>
      <w:pPr>
        <w:pStyle w:val="Style21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919" w:dyaOrig="34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6pt;height:170.25pt" filled="f" o:ole="">
            <v:imagedata r:id="rId30" o:title=""/>
          </v:shape>
          <o:OLEObject Type="Embed" ProgID="" ShapeID="ole_rId29" DrawAspect="Content" ObjectID="_240585152" r:id="rId29"/>
        </w:object>
      </w:r>
    </w:p>
    <w:p>
      <w:pPr>
        <w:pStyle w:val="Style21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object w:dxaOrig="8445" w:dyaOrig="3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76.45pt;margin-top:-21.95pt;width:426.5pt;height:186.2pt;mso-wrap-distance-left:9.05pt;mso-wrap-distance-right:9.05pt;mso-position-horizontal-relative:text;mso-position-vertical-relative:text" filled="f" o:ole="">
            <v:imagedata r:id="rId32" o:title=""/>
            <w10:wrap type="square" side="left"/>
          </v:shape>
          <o:OLEObject Type="Embed" ProgID="" ShapeID="ole_rId31" DrawAspect="Content" ObjectID="_1998291129" r:id="rId31"/>
        </w:object>
      </w:r>
    </w:p>
    <w:p>
      <w:pPr>
        <w:pStyle w:val="Style21"/>
        <w:spacing w:before="0" w:after="0"/>
        <w:ind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/>
          <w:sz w:val="24"/>
          <w:szCs w:val="24"/>
          <w:highlight w:val="yellow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овышение профессиональной компетентности педагогических кадров позволило повысить качество учебно-воспитательной работы: 55 учащихся успешно закончили учебный год и перевелись в следующий класс. Уровень успеваемости в процентах составил: освоение программы составило 98,7%; успеваемость 98,7%. (1,3% составили дети, отчисленные по объективным причинам). </w:t>
      </w:r>
    </w:p>
    <w:p>
      <w:pPr>
        <w:pStyle w:val="Style21"/>
        <w:spacing w:before="0" w:after="0"/>
        <w:ind w:firstLine="708"/>
        <w:rPr/>
      </w:pPr>
      <w:r>
        <w:rPr/>
        <w:t xml:space="preserve">Хочется отметить, что по итогам проведенной контрольных мероприятий учащиеся показали крепкие знания и хороший уровень подготовки на каждом отделении. </w:t>
      </w:r>
    </w:p>
    <w:p>
      <w:pPr>
        <w:pStyle w:val="Style21"/>
        <w:spacing w:before="0" w:after="0"/>
        <w:ind w:firstLine="708"/>
        <w:rPr/>
      </w:pPr>
      <w:r>
        <w:rPr/>
        <w:t xml:space="preserve">Окончили обучение в Детской школе искусств в 2018-2019 учебном году - 55 учащихся. Из них: 9 - это учащиеся специальных отделений, а 46 учеников с подготовительного отделения. </w:t>
      </w:r>
    </w:p>
    <w:p>
      <w:pPr>
        <w:pStyle w:val="Style21"/>
        <w:spacing w:before="0" w:after="0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певаемость и качество обучения за 2018-2019 учебный год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/>
        <w:t xml:space="preserve">У обучающихся всех отделений согласно плану в течении учебного года проводились срезы знаний по четвертям – контрольные уроки,  по полугодиям - зачеты, экзамены. Администрация школы посещала зачеты, экзамены, открытые и рабочие уроки преподавателей. </w:t>
      </w:r>
    </w:p>
    <w:p>
      <w:pPr>
        <w:pStyle w:val="Normal"/>
        <w:ind w:firstLine="540"/>
        <w:jc w:val="both"/>
        <w:rPr/>
      </w:pPr>
      <w:r>
        <w:rPr/>
        <w:t>Успеваемость на конец учебного года – 99 %. Учебная программа, при условии посещения всех занятий, была выполнена. Все зачеты, экзамены, контрольные уроки были проведены своевременно, оценивались по способностям обучающихся (индивидуальный подход). Родители неуспевающих обучающихся были осведомлены об этом и в устной и в письменной форме. В течение учебного года  осуществлялся  систематический контроль за выполнением учебных программ. В 2018-2019 учебном году количество выпускников составило всего 9 человек. Выпускники демонстрируют хороший уровень знаний, умений, навыков и в полной мере соответствуют прогнозируемым результатам преподавателей в качественных и количественных критериях, демонстрируя устойчивые результаты.</w:t>
      </w:r>
    </w:p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center"/>
        <w:rPr/>
      </w:pPr>
      <w:r>
        <w:rPr/>
        <w:t>Количество выпускников по отделениям за 2 года</w:t>
      </w:r>
    </w:p>
    <w:p>
      <w:pPr>
        <w:pStyle w:val="Style21"/>
        <w:spacing w:before="0" w:after="0"/>
        <w:ind w:firstLine="708"/>
        <w:jc w:val="center"/>
        <w:rPr/>
      </w:pPr>
      <w:r>
        <w:rPr/>
      </w:r>
    </w:p>
    <w:p>
      <w:pPr>
        <w:pStyle w:val="Style21"/>
        <w:spacing w:before="0" w:after="0"/>
        <w:ind w:firstLine="708"/>
        <w:rPr/>
      </w:pPr>
      <w:r>
        <w:rPr/>
        <w:object w:dxaOrig="9525" w:dyaOrig="3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3.25pt;height:166.1pt" filled="f" o:ole="">
            <v:imagedata r:id="rId34" o:title=""/>
          </v:shape>
          <o:OLEObject Type="Embed" ProgID="" ShapeID="ole_rId33" DrawAspect="Content" ObjectID="_819388089" r:id="rId33"/>
        </w:object>
      </w:r>
    </w:p>
    <w:p>
      <w:pPr>
        <w:pStyle w:val="Style21"/>
        <w:spacing w:before="0" w:after="0"/>
        <w:ind w:firstLine="708"/>
        <w:rPr/>
      </w:pPr>
      <w:r>
        <w:rPr/>
      </w:r>
    </w:p>
    <w:p>
      <w:pPr>
        <w:pStyle w:val="Style21"/>
        <w:spacing w:before="0" w:after="0"/>
        <w:jc w:val="both"/>
        <w:rPr>
          <w:lang w:bidi="ar-SA"/>
        </w:rPr>
      </w:pPr>
      <w:r>
        <w:rPr/>
        <w:tab/>
        <w:t xml:space="preserve">Анализируя творческую деятельность обучающихся в конкурсах и фестивалях, можно сделать вывод, что в этом учебном году возросло количество участников в конкурсах. Также возросло и количество дипломантов и лауреатов. </w:t>
      </w:r>
      <w:r>
        <w:rPr>
          <w:lang w:bidi="ar-SA"/>
        </w:rPr>
        <w:t>Отмечен высокий практический уровень деятельности преподавателей, подготовивших учащихся на конкурсы и фестивали от районного до международного уровня. В конкурсно-фестивальной деятельности отводится важная роль по подготовке отдельных воспитанников и коллектив ов разных возрастных групп на всех отделениях к выступлениям. Учащиеся в полной мере реализуют творческий потенциал, демонстрируют высокую результативность.</w:t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реподавател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08"/>
        <w:gridCol w:w="1579"/>
        <w:gridCol w:w="1579"/>
        <w:gridCol w:w="204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подава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основ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катег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.катег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редварительная аттестация преподавателей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61"/>
        <w:gridCol w:w="1305"/>
        <w:gridCol w:w="1872"/>
        <w:gridCol w:w="2252"/>
      </w:tblGrid>
      <w:tr>
        <w:trPr>
          <w:tblHeader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. квалиф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аяся катего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ую категорию аттестуетс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имадиева Д.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шее,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КГП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Повышение квалификации педагогических кадров в текущем учебном году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8"/>
        <w:gridCol w:w="2268"/>
        <w:gridCol w:w="2268"/>
        <w:gridCol w:w="2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основ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кадров ДШ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50"/>
        <w:gridCol w:w="1136"/>
        <w:gridCol w:w="900"/>
        <w:gridCol w:w="1062"/>
        <w:gridCol w:w="957"/>
        <w:gridCol w:w="957"/>
        <w:gridCol w:w="957"/>
        <w:gridCol w:w="957"/>
      </w:tblGrid>
      <w:tr>
        <w:trPr>
          <w:trHeight w:val="346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олжности «преподаватель»</w:t>
            </w:r>
          </w:p>
        </w:tc>
      </w:tr>
      <w:tr>
        <w:trPr>
          <w:trHeight w:val="160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  <w:p>
            <w:pPr>
              <w:pStyle w:val="Normal"/>
              <w:rPr/>
            </w:pPr>
            <w:r>
              <w:rPr/>
              <w:t xml:space="preserve">пе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. </w:t>
            </w:r>
          </w:p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 xml:space="preserve">пед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-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.</w:t>
            </w:r>
          </w:p>
        </w:tc>
      </w:tr>
      <w:tr>
        <w:trPr>
          <w:trHeight w:val="12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3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подав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в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Педагогический коллектив школы  особое внимание уделяет созданию взаимоотношений по принципу «Обучающийся – преподаватель – родитель». При создании единых ценностей, ориентиров, традиций, формируются  и развиваются  взгляды, убеждения родителей и преподавателей, а в дальнейшем, и  обучающегося.</w:t>
      </w:r>
    </w:p>
    <w:p>
      <w:pPr>
        <w:pStyle w:val="Normal"/>
        <w:ind w:firstLine="540"/>
        <w:jc w:val="both"/>
        <w:rPr/>
      </w:pPr>
      <w:r>
        <w:rPr/>
        <w:t>На основании  Закона об образовании РФ и РТ, Конвенции о правах ребёнка, Устава школы деятельность педагогического коллектива направлена на совершенствование форм и методов работы с родителями по формированию нравственной личности школьника.</w:t>
      </w:r>
    </w:p>
    <w:p>
      <w:pPr>
        <w:pStyle w:val="Normal"/>
        <w:ind w:firstLine="540"/>
        <w:jc w:val="both"/>
        <w:rPr/>
      </w:pPr>
      <w:r>
        <w:rPr/>
        <w:t>Работа с родителями в 2018-2019 учебном году строилась по следующим направления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68"/>
        <w:gridCol w:w="1553"/>
        <w:gridCol w:w="289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отделениям для вновь поступивших учащихся: «Режим обучения. Требования к обучающимся в школ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Зав.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/>
              <w:t>Общешкольное родительское собрание, посвященное ко Дню матери «Занятость учащихся во внеурочное время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отделениям «Итоги 1 полугод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Зав.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отделениям «Итоги 2 полугодия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Зав.МО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/>
        <w:t>-Выпускной вечер;</w:t>
      </w:r>
    </w:p>
    <w:p>
      <w:pPr>
        <w:pStyle w:val="Normal"/>
        <w:ind w:firstLine="284"/>
        <w:jc w:val="both"/>
        <w:rPr/>
      </w:pPr>
      <w:r>
        <w:rPr/>
        <w:t>-Классные  отчетные концерты по итогам четвертей, по плану отделов;</w:t>
      </w:r>
    </w:p>
    <w:p>
      <w:pPr>
        <w:pStyle w:val="Normal"/>
        <w:ind w:firstLine="284"/>
        <w:jc w:val="both"/>
        <w:rPr/>
      </w:pPr>
      <w:r>
        <w:rPr/>
        <w:t>-Индивидуальные беседы с родителями (законными представителями)</w:t>
      </w:r>
    </w:p>
    <w:p>
      <w:pPr>
        <w:pStyle w:val="TextBodyIndent"/>
        <w:rPr>
          <w:bCs/>
          <w:szCs w:val="32"/>
        </w:rPr>
      </w:pPr>
      <w:r>
        <w:rPr>
          <w:bCs/>
          <w:sz w:val="28"/>
          <w:szCs w:val="28"/>
        </w:rPr>
        <w:t>Характеристика проблем,  стоящих перед школой, перечень  ключевых действий и ожидаемые результаты их решения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Характеристика проблем, стоящих перед школой, перечень  ключевых действий и ожидаемые результаты их решения</w:t>
      </w:r>
    </w:p>
    <w:p>
      <w:pPr>
        <w:pStyle w:val="TextBodyIndent"/>
        <w:jc w:val="both"/>
        <w:rPr/>
      </w:pPr>
      <w:r>
        <w:rPr/>
        <w:tab/>
        <w:t>Большинство проблем, возникающих в работе МБУДО  «ДШИ г.Буинска РТ»  имеют объективный характер и объясняются негативными изменениями всей отрасли культуры, происходившими на протяжении последнего двадцатилетия. Процесс постепенного  восстановления утраченных традиций образовательной деятельности ДШИ, способствовал  повышению профессионального уровня учебно-методической работы, оптимизации деятельности школы по кадровому, материально-техническому и организационному обеспечению учебного процесса.  Новый Федеральный закон ФЗ №273 «Об образовании в Российской Федерации» позволяет произвести в деятельности ДШИ по-настоящему глубокие преобразования на основании конкретно прописанных законодательных норм, привести цели и задачи обучения, реализуемого на разных отделениях ДШИ, в соответствие с требованиями, предъявляемыми обществом к содержанию и результатам современного художественного образования.</w:t>
      </w:r>
    </w:p>
    <w:p>
      <w:pPr>
        <w:pStyle w:val="TextBodyIndent"/>
        <w:jc w:val="both"/>
        <w:rPr/>
      </w:pPr>
      <w:r>
        <w:rPr/>
        <w:tab/>
        <w:t>В перспективном плане работы школы можно выделить несколько проблем, требующих корректировки и оперативного решения в следующем отчётном периоде в целях повышения эффективности деятельности ОУ:</w:t>
      </w:r>
    </w:p>
    <w:p>
      <w:pPr>
        <w:pStyle w:val="TextBodyIndent"/>
        <w:jc w:val="both"/>
        <w:rPr/>
      </w:pPr>
      <w:r>
        <w:rPr/>
      </w:r>
    </w:p>
    <w:tbl>
      <w:tblPr>
        <w:tblW w:w="10206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3118"/>
        <w:gridCol w:w="4254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ешения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направление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сть внесения изменений в содержание локальной нормативной базы ДШИ в соответствии с требованиями и нормами, прописанными в ФЗ №273 от 28.12.12 «Об образовании в РФ», а также с учетом изменений в нормативных актах, принятых в сфере образования в 2018/19 годах;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Устава и локальных актов ДШИ с учетом требований ФЗ-273 «Об образовании в РФ» и иных нормативных законодательных актов в сфере образования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ормативного инструментария, необходимого для осуществления модернизации образовательной деятельности ДШИ в соответствии с требованиями, предъявляемыми к современному образовательному процессу  с учетом норм и требований законодательства в сфере образования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потенциал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ий процент работников в возрасте свыше 45 лет. Отсутствие прихода молодых специалистов с высшим образованием, необходимых для реализации в ДШИ предпрофессиональных образовательных програм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связи «Школа-училище-ВУЗ» для целевого обучения выпускников школы с их последующим трудоустройством в ДШ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в ДШИ мер социальной поддержки молодых специалистов в т.ч. с использованием стимулирующих и компенсационных выплат, предусмотренных Положением о премировании и материальном стимулировании в  МБУДО «ДШИ г.Буинска РТ»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овление и омоложение преподавательского состава, создание кадрового потенциала для перспективной реализации в ДШИ дополнительных предпрофессиональных образовательных программ на всех образовательных областях и специально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реативного уровня учебного и творческого процесса, активизация конкурсной деятельности и творческого процесса с участием преподавателей;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мотивация педагогов к повышению уровня образования и профессиональной компетенци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МБУДО «ДШИ г.Буинска РТ» процедуры аттестации работников на соответствие занимаемой должности на  основе регламента, утвержденного органами управления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, способствующих мотивации педагогических работников к повышению образования и профессионального мастерства. - предусмотреть    широкое использование мер морального поощрения и популяризации преподавателей с высокой профессиональной квалификацией через публикации на сайте школы сведений об уровне образования, стаже и квалификации работников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состава с высоким уровнем профессиональной компетенции. Создание условий для реализации образовательного процесса ДШИ на более высоком качественном уровне и формирование у преподавателей потребности в постоянном в самосовершенствовании и  самообразовании.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е направление (программы, методики, творческая деятельность и пр.)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ое соответствие отдельных дополнительных общеразвивающих образовательных программ требованиям ФЗ-273 «Об образовании в РФ» и современным образовательным методикам в области искусств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визии учебных программ, реализуемых в ДШИ, с целью их коррекции в соответствии с качественным уровнем программ дополнительного образования;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образовательных программ ДШИ требованиям ФЗ-273 «Об образовании в РФ» и современным образовательным методикам в области искусств 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чебно-методического комплекса в структуре и содержании дополнительных общеразвивающих и предпрофессиональных образовательных  програм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по разработке примерного учебно-методического комплекса к дополнительным предпрофессиональным образовательным программам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ом процессе используются технологии, не полностью соответствующие современным образовательным методикам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тивных мероприятий по повышению профессионального мастерства преподавателей на основе действующих методических объединений района и республики, использование для освоения учебных программ учащихся современных ТСО и мультимедий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внимание к разработке и применению инновационных образовательных программ и методик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етодического мастерства преподавателей, необходимое для повышения качества образовательной деятельности, повышения эффективности образовательного и творческого процесса, увеличения количества общеразвивающих образовательных программ.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ми ДШИ недостаточно используются современные средства распространения собственного методического опыт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количества научно-методических публикаций собственных методических разработок в интернет и специальных научно-методических изданиях, активизация участия преподавателей в различных формах работы РМО и ШМО, результативное участие в конкурсах методических работ  и профессионального мастерства преподавателей ДШИ разного уровня.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авторитета ведущих преподавателей ДШИ, укрепление имиджа школы, как образовательного учреждения, реализующего образовательную деятельность на высоком уровне профессиональной компетентности.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направление (просветительская деятельность)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деятельности творческих коллективов, замкнутых на реализацию локальных творческих задач, недостаточный уровень использования совместных форм  работы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ъединенных творческих коллективов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высоких художественных результатов в просветительской деятельности  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чащимися исполнительских отделений навыками совместной творческой работы в рамках реализации масштабных творческих проектов.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эффективная работа  по созданию новых творческих коллективов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самблей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участию в коллективном творческом процессе 100% обучающихся ДШИ.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возможности участия массовых творческих коллективов  в творческих и просветительских мероприятиях за пределами района, города, в связи с ограниченными финансовыми возможностям ДШ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их и создание новых совместных творческих проектов с образовательными организациями города и района с использованием материальных возможностей участвующих в проекте сторон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единого культурного  пространства города и района,  дополнительная мотивация учащихся к продолжению художественного образования, реализация творческих потребностей  и совершенствование  исполнительских навыков  преподавателей и учащихся, участвующих в креативном процессе.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ое направление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соответствие имеющейся ресурсной базы  требованиям, предъявляемым к образовательному процессу и условиям реализации дополнительных общеразвивающих и предпрофессиональных программ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вентаризации  и  технической экспертизы основных фондов школы .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еального состояния учреждения, его материально-технического оборудования и оснащенности, необходимое для составления перспективного плана модернизации и улучшения условий осуществления образовательной деятельности учреждения.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бразовательного процесса ДШИ  в приспособленных  учебных помещениях и приспособленном здании, построенном в 1951 году.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блюдению требований СанПиН, правил противопожарной, антитеррористической безопасности, разработка локальных актов, регламентирующих режим доступа и пребывания в учреждении, проведения учебных и внеклассных мероприятий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среды для осуществления образовательной деятельности и всех участников образовательных отношений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направление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финансовое обеспечение потребностей школы в рамках утвержденного муниципального зада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ок на выделении субсидии на иные цели в рамках Муниципальных заданий на 2019— 20 годы, предусматривающих финансирование расходов на развитие основных фондов, приобретение товаров и услуг для нужд образовательного процесса ДШИ в соответствии с повышенными требованиями, связанными с реализацией дополнительных общеразвивающих и предпрофессиональных програ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дополнительных финансовых   источников - добровольных благотворительных пожертвований физических и юридических лиц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учебных помещений и здания школы, обновление парка музыкальных инструментов, пополнение библиотечного фонда и учебно-наглядных пособий в соответствии с условиями реализации дополнительных общеразвивающих программ и ДПОП в области музыкального искусства.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направление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информированность населения о деятельности ДШ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айте справочной информации о деятельности ДШИ в соответствии с требованиями, прописанными в ст. 29 ФЗ-273 «Об образовании в Российской Федерации», копий учредительных документов, локальных актов и другой информации, обеспечивающей полную открытость образовательной организации; </w:t>
            </w:r>
          </w:p>
        </w:tc>
        <w:tc>
          <w:tcPr>
            <w:tcW w:w="42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ДШИ, как образовательной организации, возможность осуществления общественного контроля и объективной оценки всех основных результатов деятельности ДШИ.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ое использование современных средств популяризации деятельности ДШИ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убликация в печатных изданиях (справочниках, энциклопедиях)и размещение в СМИ и на информационных стендах ДШИ сведений о школе, достижениях ведущих преподавателей, лучших учащихся и  творческих коллективов. Создание буклетов и фильмов, популяризирующих  результаты  деятельности ДШИ, предоставление информационных материалов, фото и видеоматериалов для составления отчетов о деятельности учреждений, подведомственных Учредителю.</w:t>
            </w:r>
          </w:p>
        </w:tc>
        <w:tc>
          <w:tcPr>
            <w:tcW w:w="4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32"/>
        <w:ind w:left="720" w:right="280" w:hanging="0"/>
        <w:jc w:val="center"/>
        <w:rPr>
          <w:b/>
          <w:b/>
          <w:bCs/>
        </w:rPr>
      </w:pPr>
      <w:r>
        <w:rPr>
          <w:b/>
          <w:bCs/>
        </w:rPr>
        <w:t>Оснащенность образовательного процесса МБУ ДО «Детская школа искусств г.Буинска РТ» техническими средствами обучения</w:t>
      </w:r>
    </w:p>
    <w:p>
      <w:pPr>
        <w:pStyle w:val="Normal"/>
        <w:spacing w:lineRule="auto" w:line="232"/>
        <w:ind w:left="720" w:right="280" w:hanging="0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557"/>
        <w:gridCol w:w="2683"/>
        <w:gridCol w:w="3527"/>
      </w:tblGrid>
      <w:tr>
        <w:trPr>
          <w:trHeight w:val="6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Где установле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Кем используется</w:t>
            </w:r>
          </w:p>
        </w:tc>
      </w:tr>
      <w:tr>
        <w:trPr>
          <w:trHeight w:val="195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-2</w:t>
            </w:r>
          </w:p>
          <w:p>
            <w:pPr>
              <w:pStyle w:val="Normal"/>
              <w:rPr/>
            </w:pPr>
            <w:r>
              <w:rPr/>
              <w:t>Кабинет №3-3</w:t>
            </w:r>
          </w:p>
          <w:p>
            <w:pPr>
              <w:pStyle w:val="Normal"/>
              <w:rPr/>
            </w:pPr>
            <w:r>
              <w:rPr/>
              <w:t>Кабинет №5-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преподаватели, Зав. МО, зам.директора, учащиеся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 - 1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еподаватели</w:t>
            </w:r>
          </w:p>
        </w:tc>
      </w:tr>
      <w:tr>
        <w:trPr>
          <w:trHeight w:val="578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DVD -проигрыватель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 - 1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-1</w:t>
            </w:r>
          </w:p>
          <w:p>
            <w:pPr>
              <w:pStyle w:val="Normal"/>
              <w:rPr/>
            </w:pPr>
            <w:r>
              <w:rPr/>
              <w:t>Кабинет 6-1</w:t>
            </w:r>
          </w:p>
          <w:p>
            <w:pPr>
              <w:pStyle w:val="Normal"/>
              <w:rPr/>
            </w:pPr>
            <w:r>
              <w:rPr/>
              <w:t>Кабинет 9-1</w:t>
            </w:r>
          </w:p>
          <w:p>
            <w:pPr>
              <w:pStyle w:val="Normal"/>
              <w:rPr/>
            </w:pPr>
            <w:r>
              <w:rPr/>
              <w:t>Кабинет 10-1</w:t>
            </w:r>
          </w:p>
          <w:p>
            <w:pPr>
              <w:pStyle w:val="Normal"/>
              <w:rPr/>
            </w:pPr>
            <w:r>
              <w:rPr/>
              <w:t>На базе ООШ-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5-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1098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ногофункциональное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устройство (принтер-ксерокс-копи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3-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/завхоз,</w:t>
            </w:r>
          </w:p>
          <w:p>
            <w:pPr>
              <w:pStyle w:val="Normal"/>
              <w:rPr/>
            </w:pPr>
            <w:r>
              <w:rPr/>
              <w:t>Зам.директора, преподаватели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8-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</w:t>
            </w:r>
          </w:p>
          <w:p>
            <w:pPr>
              <w:pStyle w:val="Normal"/>
              <w:rPr/>
            </w:pPr>
            <w:r>
              <w:rPr/>
              <w:t>Секретарь, преподаватели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учащиеся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иани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илиала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учащиеся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станция(ф-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учащиеся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-4; 6-7;10-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учащиеся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учащиеся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Cs/>
          <w:u w:val="single"/>
        </w:rPr>
      </w:pPr>
      <w:r>
        <w:rPr>
          <w:b/>
          <w:bCs/>
        </w:rPr>
        <w:t>Заключ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Принятый в 2012 году новый Закон об образовании в РФ стал поворотной вехой в развитии культуры нового времени. Прописанные в Законе системные преобразования всех уровней традиционной образовательной модели «Школа — училище — ВУЗ», неизбежно вызывающие масштабные изменения во всех сферах жизнедеятельности культуры и искусства,  должны  создать оптимальные условия для воспитания художественно одарённой, профессионально ориентированной лич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</w:r>
      <w:r>
        <w:rPr/>
        <w:t>На ближайший перспективный период</w:t>
      </w:r>
      <w:r>
        <w:rPr>
          <w:b/>
        </w:rPr>
        <w:t xml:space="preserve"> </w:t>
      </w:r>
      <w:r>
        <w:rPr/>
        <w:t xml:space="preserve">общей задачей всех сотрудников МБУДО «ДШИ г.Буинска Рт» является планомерная работа по претворению норм закона в конкретные результаты, ориентация на позитивный опыт использования инновационных методик, формирование нового отношения к образовательному и воспитательному процессу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рофессиональная ориентированность, присущая отечественной системе образования, призвана стать основной составляющей всех направлений работы ДШИ, как образовательной организации, а чувство ответственности за будущее Российской культуры и гордости за  профессию преподавателя, должно стать для педагогических работников школы самым главным стимулом выполнения программы, намеченной  на очередной учебный 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OpenSymbol;Arial Unicode MS" w:hAnsi="OpenSymbol;Arial Unicode M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kern w:val="2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>
      <w:lang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buinsk/page736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s://edu.tatar.ru/teacher/page15903.htm/blogs/" TargetMode="External"/><Relationship Id="rId10" Type="http://schemas.openxmlformats.org/officeDocument/2006/relationships/hyperlink" Target="https://edu.tatar.ru/teacher/page15903.htm/blogs/" TargetMode="External"/><Relationship Id="rId11" Type="http://schemas.openxmlformats.org/officeDocument/2006/relationships/hyperlink" Target="http://albinatulyakova.wixsite.com/mysite" TargetMode="External"/><Relationship Id="rId12" Type="http://schemas.openxmlformats.org/officeDocument/2006/relationships/hyperlink" Target="https://edu.tatar.ru/teacher/page15903.htm/blogs/" TargetMode="External"/><Relationship Id="rId13" Type="http://schemas.openxmlformats.org/officeDocument/2006/relationships/hyperlink" Target="https://edu.tatar.ru/teacher/page15903.htm/blogs/" TargetMode="External"/><Relationship Id="rId14" Type="http://schemas.openxmlformats.org/officeDocument/2006/relationships/hyperlink" Target="https://edu.tatar.ru/teacher/page15903.htm/blogs/" TargetMode="External"/><Relationship Id="rId15" Type="http://schemas.openxmlformats.org/officeDocument/2006/relationships/hyperlink" Target="https://edu.tatar.ru/teacher/page15903.htm/blogs/" TargetMode="External"/><Relationship Id="rId16" Type="http://schemas.openxmlformats.org/officeDocument/2006/relationships/hyperlink" Target="https://edu.tatar.ru/teacher/page15903.htm/blogs/" TargetMode="External"/><Relationship Id="rId17" Type="http://schemas.openxmlformats.org/officeDocument/2006/relationships/hyperlink" Target="https://edu.tatar.ru/teacher/page15903.htm/blogs/" TargetMode="External"/><Relationship Id="rId18" Type="http://schemas.openxmlformats.org/officeDocument/2006/relationships/hyperlink" Target="https://edu.tatar.ru/teacher/page15903.htm/blogs/" TargetMode="External"/><Relationship Id="rId19" Type="http://schemas.openxmlformats.org/officeDocument/2006/relationships/hyperlink" Target="https://youtu.be/dVsuLrolcKc" TargetMode="External"/><Relationship Id="rId20" Type="http://schemas.openxmlformats.org/officeDocument/2006/relationships/hyperlink" Target="https://edu.tatar.ru/teacher/page15903.htm/blogs/" TargetMode="External"/><Relationship Id="rId21" Type="http://schemas.openxmlformats.org/officeDocument/2006/relationships/hyperlink" Target="https://edu.tatar.ru/teacher/page15903.htm/blogs/" TargetMode="External"/><Relationship Id="rId22" Type="http://schemas.openxmlformats.org/officeDocument/2006/relationships/hyperlink" Target="https://edu.tatar.ru/teacher/page15903.htm/blogs/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4.wmf"/><Relationship Id="rId25" Type="http://schemas.openxmlformats.org/officeDocument/2006/relationships/oleObject" Target="embeddings/oleObject5.bin"/><Relationship Id="rId26" Type="http://schemas.openxmlformats.org/officeDocument/2006/relationships/image" Target="media/image5.wmf"/><Relationship Id="rId27" Type="http://schemas.openxmlformats.org/officeDocument/2006/relationships/oleObject" Target="embeddings/oleObject6.bin"/><Relationship Id="rId28" Type="http://schemas.openxmlformats.org/officeDocument/2006/relationships/image" Target="media/image6.wmf"/><Relationship Id="rId29" Type="http://schemas.openxmlformats.org/officeDocument/2006/relationships/oleObject" Target="embeddings/oleObject7.bin"/><Relationship Id="rId30" Type="http://schemas.openxmlformats.org/officeDocument/2006/relationships/image" Target="media/image7.wmf"/><Relationship Id="rId31" Type="http://schemas.openxmlformats.org/officeDocument/2006/relationships/oleObject" Target="embeddings/oleObject8.bin"/><Relationship Id="rId32" Type="http://schemas.openxmlformats.org/officeDocument/2006/relationships/image" Target="media/image8.wmf"/><Relationship Id="rId33" Type="http://schemas.openxmlformats.org/officeDocument/2006/relationships/oleObject" Target="embeddings/oleObject9.bin"/><Relationship Id="rId34" Type="http://schemas.openxmlformats.org/officeDocument/2006/relationships/image" Target="media/image9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4:00Z</dcterms:created>
  <dc:creator>2</dc:creator>
  <dc:description/>
  <cp:keywords/>
  <dc:language>en-US</dc:language>
  <cp:lastModifiedBy>Пользователь</cp:lastModifiedBy>
  <cp:lastPrinted>2018-07-11T14:21:00Z</cp:lastPrinted>
  <dcterms:modified xsi:type="dcterms:W3CDTF">2019-07-01T12:11:00Z</dcterms:modified>
  <cp:revision>231</cp:revision>
  <dc:subject/>
  <dc:title/>
</cp:coreProperties>
</file>